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941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реєстрації особи як платника ПДВ регулюється ст.ст. 180 - 183 розділу V Податкового кодексу України від 02 грудня 2010 року № 2755-VI (далі – ПКУ) та регламентується розділом III Положення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 (далі – Положення 11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осіб платниками ПДВ здійснюється на підставі реєстраційної заяви платника ПДВ за формою № 1-ПДВ (далі – Заява № 1-ПДВ), яка подається до контролюючого органу за місцезнаходженням (місцем проживання) особи в порядку, визначеному п. 183.7 ст. 183 розділу V ПКУ технічними засобами електронних комунікацій в електронній формі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у ідентифікацію та електронні довірчі послуги» (далі – Закон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яві № 1-ПДВ зазначаються підстави для реєстрації особи як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третім п. 3.8 розділу ІІІ Положення 1130 визначено, зокрема, що з метою підтвердження достовірності відомостей про відповідність особи вимогам, визначеним ст. 180, п. 181.1 ст. 181, п. 182.1 ст. 182 та п. 183.7 ст. 183 розд. V ПКУ, така особа відповідно до п.п. 20.1.2 п. 20.1 ст. 20 розділу I ПКУ, подає до контролюючого органу документи, що підтверджують такі відом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0.1.2 п. 20.1 ст. 20 розд. I ПКУ встановлено, що контролюючі органи мають право, зокрема, для здійснення функцій, визначених законом, отримувати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83.8 ст. 183 розділу V ПКУ контролюючий орган відмовляє в реєстрації особи як платника ПДВ, якщо за результатами розгляду реєстраційної заяви та/або поданих документів встановлено, що особа або не відповідає вимогам, визначеним ст. 180, п.181.1 ст. 181, п. 182.1 ст. 182 та п. 183.7 ст. 183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 183.1, 183.3 – 183.7 ст.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особа, яка надсилає Заяву № 1-ПДВ технічними засобами електронних комунікацій в електронній формі, у разі необхідності, подає підтверджуючі документи одночасно із Заявою № 1-ПДВ в електронній формі, до якої додається документ довільного формату та завантажуються копії підтверджуюч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ідтверджуючі документи не були подані одночасно із Заявою №1-ПДВ, то вони можуть бути подані особою до контролюючого органу за своїм місцезнаходженням (місцем проживання) в паперовій формі або технічними засобами електронних комунікацій в електронній формі з дотриманням вимог законів України № 851 та № 2155, зокрема через Електронний кабіне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реєстрації особи як платника ПДВ регулюється ст.ст. 180 - 183 розділу V Податкового кодексу України від 02 грудня 2010 року № 2755-VI (далі – ПКУ) та регламентується розділом III Положення про реєстрацію платників податку на додану вартість, затвердженим наказом Міністерства фінансів України від 14.11.2014 № 1130, зареєстрованим у Міністерстві юстиції України 17.11.2014 за № 1456/26233 (далі – Положення 113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єстрація осіб платниками ПДВ здійснюється на підставі реєстраційної заяви платника ПДВ за формою № 1-ПДВ (далі – Заява № 1-ПДВ), яка подається до контролюючого органу за місцезнаходженням (місцем проживання) особи в порядку, визначеному п. 183.7 ст. 183 розділу V ПКУ технічними засобами електронних комунікацій в електронній формі з дотриманням вимог законів України від 22 травня 2003 року № 851-IV «Про електронні документи та електронний документообіг» (далі – Закон № 851) та від 05 жовтня 2017 року № 2155-VIII «Про електронну ідентифікацію та електронні довірчі послуги» (далі – Закон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Заяві № 1-ПДВ зазначаються підстави для реєстрації особи як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третім п. 3.8 розділу ІІІ Положення 1130 визначено, зокрема, що з метою підтвердження достовірності відомостей про відповідність особи вимогам, визначеним ст. 180, п. 181.1 ст. 181, п. 182.1 ст. 182 та п. 183.7 ст. 183 розд. V ПКУ, така особа відповідно до п.п. 20.1.2 п. 20.1 ст. 20 розділу I ПКУ, подає до контролюючого органу документи, що підтверджують такі відом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0.1.2 п. 20.1 ст. 20 розд. I ПКУ встановлено, що контролюючі органи мають право, зокрема, для здійснення функцій, визначених законом, отримувати безоплатно від платників податків, у тому числі благодійних та інших неприбуткових організацій, усіх форм власності у порядку, визначеному законодавством, довідки, копії документів, засвідчені підписом платника або його посадовою особою та скріплені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83.8 ст. 183 розділу V ПКУ контролюючий орган відмовляє в реєстрації особи як платника ПДВ, якщо за результатами розгляду реєстраційної заяви та/або поданих документів встановлено, що особа або не відповідає вимогам, визначеним ст. 180, п.181.1 ст. 181, п. 182.1 ст. 182 та п. 183.7 ст. 183 ПКУ, або якщо існують обставини, які є підставою для анулювання реєстрації згідно із ст. 184 ПКУ, а також якщо при поданні реєстраційної заяви чи визначенні бажаного (запланованого) дня реєстрації не дотримано порядок та строки (терміни), встановлені п.п. 183.1, 183.3 – 183.7 ст. 183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особа, яка надсилає Заяву № 1-ПДВ технічними засобами електронних комунікацій в електронній формі, у разі необхідності, подає підтверджуючі документи одночасно із Заявою № 1-ПДВ в електронній формі, до якої додається документ довільного формату та завантажуються копії підтверджуючих документ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підтверджуючі документи не були подані одночасно із Заявою №1-ПДВ, то вони можуть бути подані особою до контролюючого органу за своїм місцезнаходженням (місцем проживання) в паперовій формі або технічними засобами електронних комунікацій в електронній формі з дотриманням вимог законів України № 851 та № 2155, зокрема через Електронний кабіне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Порядок подання підтверджуючих документів до реєстраційної заяви за ф. № 1-ПДВ, що надсилається засобами електронного зв’язку в електронній форм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Порядок подання підтверджуючих документів до реєстраційної заяви за ф. № 1-ПДВ, що надсилається засобами електронного зв’язку в електронній формі</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6:00Z</dcterms:created>
  <dc:creator>hotof</dc:creator>
  <dc:description/>
  <cp:keywords/>
  <dc:language>en-US</dc:language>
  <cp:lastModifiedBy>Антонова Тетяна Сергіївна</cp:lastModifiedBy>
  <cp:lastPrinted>2015-08-04T10:44:00Z</cp:lastPrinted>
  <dcterms:modified xsi:type="dcterms:W3CDTF">2025-07-16T08:56:00Z</dcterms:modified>
  <cp:revision>2</cp:revision>
  <dc:subject/>
  <dc:title/>
</cp:coreProperties>
</file>