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Про реалізацію експериментального проєкту щодо функціонування системи управління податковими ризиками</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Про реалізацію експериментального проєкту щодо функціонування системи управління податковими ризиками</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2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и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2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и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реалізація експериментального проєкту щодо функціонування системи управління податковими комплаєнс-ризиками передбачено Національною стратегією доходів до 2030 ро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етою реалізації цього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одаткового кодексу України (зі змінами, далі - ПКУ), комплаєнс – це система заходів та процедур, що здійснюються податковими органами з метою підвищення рівня добровільного виконання податкових та інших обовʼязків платниками податків, відповідно до вимог податкового та іншого законодавства, контроль за дотриманням якого покладено на органи ДПС, та зменшення ймовірності настання податкового ризику (комплаєнс-ризи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правління комплаєнс-ризиками охоплює базові/основні обов’язки платника податків, визначені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єстрації платником подат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ння звітності;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вне декларува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воєчасна сплата належних бюджету платежів.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етальніше за посиланням </w:t>
      </w:r>
      <w:hyperlink r:id="rId3">
        <w:r>
          <w:rPr>
            <w:rStyle w:val="InternetLink"/>
            <w:rFonts w:cs="Times New Roman" w:ascii="Times New Roman" w:hAnsi="Times New Roman"/>
            <w:color w:val="0000FF"/>
            <w:sz w:val="28"/>
            <w:szCs w:val="28"/>
            <w:u w:val="single"/>
            <w:lang w:eastAsia="uk-UA"/>
          </w:rPr>
          <w:t>https://tax.gov.ua/baneryi/sistema-upravlinnya-podatkovimi-rizikami</w:t>
        </w:r>
      </w:hyperlink>
      <w:r>
        <w:rPr>
          <w:rFonts w:cs="Times New Roman" w:ascii="Times New Roman" w:hAnsi="Times New Roman"/>
          <w:sz w:val="28"/>
          <w:szCs w:val="28"/>
          <w:lang w:eastAsia="uk-UA"/>
        </w:rPr>
        <w:t xml:space="preserve">. </w:t>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baneryi/sistema-upravlinnya-podatkovimi-rizik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6:00Z</dcterms:created>
  <dc:creator>hotof</dc:creator>
  <dc:description/>
  <cp:keywords/>
  <dc:language>en-US</dc:language>
  <cp:lastModifiedBy>Антонова Тетяна Сергіївна</cp:lastModifiedBy>
  <cp:lastPrinted>2021-07-29T09:34:00Z</cp:lastPrinted>
  <dcterms:modified xsi:type="dcterms:W3CDTF">2025-07-15T13:06:00Z</dcterms:modified>
  <cp:revision>2</cp:revision>
  <dc:subject/>
  <dc:title/>
</cp:coreProperties>
</file>