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88224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177.5 ст. 177 Податкового кодексу України від 02 грудня 2010 року № 2755-VI (далі – ПКУ) фізичні особи – підприємці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ю на час подання уточнюючого розрахунку (п. 50.1 ст. 5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та Інструкція щодо заповнення податкової декларації про майновий стан і доходи затверджені наказом Міністерства фінансів України від 02.10.2015 № 859 із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точнення (виправлення) сум податкового зобов’язання фізичних осіб – підприємців при самостійному виявленні помилок здійснюється у розд. VI «Розрахунок податкових зобов’язань у зв’язку з виправленням самостійно виявлених помилок у попередніх звітних періодах» податкової декларації, де вказується сума, на яку збільшується (зменшується) податкове зобов’язання з податку на доходи фізичних осіб або військового збору у зв’язку з виправленням самостійно виявлених помил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в рядку 26 розд. VI податкової декларації вказується сума штрафу, яка обчислюється платником податку самостійно у зв’язку з виправленням самостійно виявлених помилок згідно з п. 50.1 ст. 5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а пені, нарахована платником податку у разі внесення змін до податкової звітності внаслідок самостійного виявлення помилок відповідно до ст. 50 ПКУ, вказується у рядку 27 розд. VI податкової декларації відповідно до п.п. 129.1.3 п. 129.1 ст. 129 ПКУ та/або ст. 25 Закону України від 08 липня 2010 року № 2464-VI «Про збір та облік єдиного внеску на загальнообов’язкове державне соціальне страхування», нарахування якої розпочинається після спливу 90 календарних днів, наступних за останнім днем граничного строку сплати грошового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п.п. 69.38 п. 69 підрозд. 10 розд. XX «Перехідні положення» ПКУ визначено, що тимчасово, на період з 01 серпня 2023 року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такий платник звільняється від нарахування та сплати штрафних санкцій, передбачених п. 50.1 ст. 50 ПКУ, та пе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177.5 ст. 177 Податкового кодексу України від 02 грудня 2010 року № 2755-VI (далі – ПКУ) фізичні особи – підприємці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ю на час подання уточнюючого розрахунку (п. 50.1 ст. 5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та Інструкція щодо заповнення податкової декларації про майновий стан і доходи затверджені наказом Міністерства фінансів України від 02.10.2015 № 859 із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точнення (виправлення) сум податкового зобов’язання фізичних осіб – підприємців при самостійному виявленні помилок здійснюється у розд. VI «Розрахунок податкових зобов’язань у зв’язку з виправленням самостійно виявлених помилок у попередніх звітних періодах» податкової декларації, де вказується сума, на яку збільшується (зменшується) податкове зобов’язання з податку на доходи фізичних осіб або військового збору у зв’язку з виправленням самостійно виявлених помил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в рядку 26 розд. VI податкової декларації вказується сума штрафу, яка обчислюється платником податку самостійно у зв’язку з виправленням самостійно виявлених помилок згідно з п. 50.1 ст. 5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а пені, нарахована платником податку у разі внесення змін до податкової звітності внаслідок самостійного виявлення помилок відповідно до ст. 50 ПКУ, вказується у рядку 27 розд. VI податкової декларації відповідно до п.п. 129.1.3 п. 129.1 ст. 129 ПКУ та/або ст. 25 Закону України від 08 липня 2010 року № 2464-VI «Про збір та облік єдиного внеску на загальнообов’язкове державне соціальне страхування», нарахування якої розпочинається після спливу 90 календарних днів, наступних за останнім днем граничного строку сплати грошового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п.п. 69.38 п. 69 підрозд. 10 розд. XX «Перехідні положення» ПКУ визначено, що тимчасово, на період з 01 серпня 2023 року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такий платник звільняється від нарахування та сплати штрафних санкцій, передбачених п. 50.1 ст. 50 ПКУ, та пе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08810"/>
                <wp:effectExtent l="0" t="0" r="0" b="0"/>
                <wp:wrapNone/>
                <wp:docPr id="4" name="Frame2"/>
                <a:graphic xmlns:a="http://schemas.openxmlformats.org/drawingml/2006/main">
                  <a:graphicData uri="http://schemas.microsoft.com/office/word/2010/wordprocessingShape">
                    <wps:wsp>
                      <wps:cNvSpPr txBox="1"/>
                      <wps:spPr>
                        <a:xfrm>
                          <a:off x="0" y="0"/>
                          <a:ext cx="4914900" cy="190881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 ФОП на загальній системі оподаткування може самостійно виправити (уточнити) помилки, що містяться в раніше поданій нею податковій декларації про майновий стан і доходи та чи нараховуються у такому випадку штрафні санкції та пеня?</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0.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 ФОП на загальній системі оподаткування може самостійно виправити (уточнити) помилки, що містяться в раніше поданій нею податковій декларації про майновий стан і доходи та чи нараховуються у такому випадку штрафні санкції та пеня?</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22:00Z</dcterms:created>
  <dc:creator>hotof</dc:creator>
  <dc:description/>
  <cp:keywords/>
  <dc:language>en-US</dc:language>
  <cp:lastModifiedBy>Антонова Тетяна Сергіївна</cp:lastModifiedBy>
  <cp:lastPrinted>2015-08-04T10:44:00Z</cp:lastPrinted>
  <dcterms:modified xsi:type="dcterms:W3CDTF">2025-07-08T12:22:00Z</dcterms:modified>
  <cp:revision>2</cp:revision>
  <dc:subject/>
  <dc:title/>
</cp:coreProperties>
</file>