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fldChar w:fldCharType="begin"/>
      </w:r>
      <w:r>
        <w:rPr>
          <w:rFonts w:cs="Times New Roman"/>
          <w:lang w:val="ru-RU" w:eastAsia="en-US"/>
        </w:rPr>
        <w:instrText xml:space="preserve"> HYPERLINK "https://zakon.rada.gov.ua/laws/show/2755-17" \l "Text"</w:instrText>
      </w:r>
      <w:r>
        <w:rPr>
          <w:rFonts w:cs="Times New Roman"/>
          <w:lang w:val="ru-RU" w:eastAsia="en-US"/>
        </w:rPr>
        <w:fldChar w:fldCharType="separate"/>
      </w:r>
      <w:r>
        <w:fldChar w:fldCharType="begin"/>
      </w:r>
      <w:r>
        <w:rPr>
          <w:rFonts w:cs="Times New Roman"/>
          <w:lang w:val="ru-RU" w:eastAsia="en-US"/>
        </w:rPr>
        <w:instrText xml:space="preserve"> HYPERLINK "https://zakon.rada.gov.ua/laws/show/2755-17" \l "Text"</w:instrText>
      </w:r>
      <w:r>
        <w:rPr>
          <w:rFonts w:cs="Times New Roman"/>
          <w:lang w:val="ru-RU" w:eastAsia="en-US"/>
        </w:rPr>
        <w:fldChar w:fldCharType="separate"/>
      </w: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395730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нагадує, що податкова знижка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одатковим кодексом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і доходи, яка подається до 31 грудня (включно), наступного за звітним, податкового року. Скористатися податковою знижкою за витратами 2024 року можна протягом усього поточного року, для цього необхідно подати декларацію до 31 грудня 2025 року включн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ʼязково повинно бути відображено вартість таких товарів (робіт, послуг) і строк оплати за такі товари (роботи, послуги) (</w:t>
                              </w:r>
                              <w:r>
                                <w:rPr>
                                  <w:kern w:val="2"/>
                                  <w:sz w:val="28"/>
                                  <w:szCs w:val="28"/>
                                  <w:rFonts w:ascii="Times New Roman" w:hAnsi="Times New Roman" w:eastAsia="Times New Roman" w:cs="Times New Roman"/>
                                  <w:color w:val="auto"/>
                                  <w:lang w:val="uk-UA" w:eastAsia="uk-UA" w:bidi="ar-SA"/>
                                </w:rPr>
                                <w:t>п.п. 166.2.1 п. 166.2 ст. 166 Податкового кодексу України</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итрати, за якими фізична особа має право на отримання податкової знижки за результатами 2024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 Частина суми процентів, сплачених за користування іпотечним кредит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жертвування або благодійні внески неприбутковим організація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 Сума коштів, сплачених на користь закладів освіти для компенсації вартості навч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 Страхові платежі (страхові внески, страхові премії) за договорами довгострокового страхування життя та пенсійні внески в рамках недержавного пенсійного забезпеч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 Суми витрат на оплату допоміжних репродуктивних технологій;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 Суми витрат на оплату державних послуг, пов'язаних з усиновленням дитини, включаючи сплату державного мит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 Суми коштів, сплачених у зв'язку з переобладнанням транспортного засоб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 Суми витрат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 Суму коштів у вигляді орендної плати за договором оренди житла (квартири, будинку), оформленим відповідно до вимог чинного законодавства, фактично сплачених платником податку, який має статус внутрішньо переміщеної особ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 Суму витрат платника податку на придбання акцій (інших корпоративних прав), емітентом яких є юридична особа, яка набула статус резидента Дія Сіті.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нагадує, що податкова знижка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одатковим кодексом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і доходи, яка подається до 31 грудня (включно), наступного за звітним, податкового року. Скористатися податковою знижкою за витратами 2024 року можна протягом усього поточного року, для цього необхідно подати декларацію до 31 грудня 2025 року включн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ʼязково повинно бути відображено вартість таких товарів (робіт, послуг) і строк оплати за такі товари (роботи, послуги) (</w:t>
                        </w:r>
                        <w:r>
                          <w:rPr>
                            <w:kern w:val="2"/>
                            <w:sz w:val="28"/>
                            <w:szCs w:val="28"/>
                            <w:rFonts w:ascii="Times New Roman" w:hAnsi="Times New Roman" w:eastAsia="Times New Roman" w:cs="Times New Roman"/>
                            <w:color w:val="auto"/>
                            <w:lang w:val="uk-UA" w:eastAsia="uk-UA" w:bidi="ar-SA"/>
                          </w:rPr>
                          <w:t>п.п. 166.2.1 п. 166.2 ст. 166 Податкового кодексу України</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итрати, за якими фізична особа має право на отримання податкової знижки за результатами 2024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 Частина суми процентів, сплачених за користування іпотечним кредит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жертвування або благодійні внески неприбутковим організація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 Сума коштів, сплачених на користь закладів освіти для компенсації вартості навч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 Страхові платежі (страхові внески, страхові премії) за договорами довгострокового страхування життя та пенсійні внески в рамках недержавного пенсійного забезпеч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 Суми витрат на оплату допоміжних репродуктивних технологій;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 Суми витрат на оплату державних послуг, пов'язаних з усиновленням дитини, включаючи сплату державного мит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 Суми коштів, сплачених у зв'язку з переобладнанням транспортного засоб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 Суми витрат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 Суму коштів у вигляді орендної плати за договором оренди житла (квартири, будинку), оформленим відповідно до вимог чинного законодавства, фактично сплачених платником податку, який має статус внутрішньо переміщеної особ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 Суму витрат платника податку на придбання акцій (інших корпоративних прав), емітентом яких є юридична особа, яка набула статус резидента Дія Сіті.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w:rPr>
          <w:rFonts w:cs="Times New Roman"/>
          <w:lang w:val="ru-RU" w:eastAsia="en-US"/>
        </w:rPr>
        <w:fldChar w:fldCharType="end"/>
      </w:r>
      <w:r>
        <w:rPr>
          <w:rFonts w:cs="Times New Roman"/>
          <w:lang w:val="ru-RU" w:eastAsia="en-US"/>
        </w:rPr>
        <w:fldChar w:fldCharType="end"/>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витрат, за якими фізична особа має право на отримання податкової знижки за результатами 2024 року</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витрат, за якими фізична особа має право на отримання податкової знижки за результатами 2024 року</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0</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0</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41:00Z</dcterms:created>
  <dc:creator>hotof</dc:creator>
  <dc:description/>
  <cp:keywords/>
  <dc:language>en-US</dc:language>
  <cp:lastModifiedBy>Антонова Тетяна Сергіївна</cp:lastModifiedBy>
  <cp:lastPrinted>2015-08-04T10:44:00Z</cp:lastPrinted>
  <dcterms:modified xsi:type="dcterms:W3CDTF">2025-07-04T07:41:00Z</dcterms:modified>
  <cp:revision>2</cp:revision>
  <dc:subject/>
  <dc:title/>
</cp:coreProperties>
</file>