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882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жавною податковою службою України у рамках виконання НСД протягом 2024 року впроваджено заходи з підвищення ефективності та прозорості податкового адміністрування, рівня дотримання податкового законодавства платниками податків, відповідності європейським стандартам, а саме,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чатковано експеримент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птимізації аудиту та зменшення навантаження на платників розробляється ІТ-рішення для впровадження ІКС «Е-аудит» та обробки SAF-T UA, що в подальшому дозволить скоротити час перевірок і покращити аналітику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о інформаційно-комунікаційну систему «Автоматизована система роботи з великими масивами даних для проведення аналізу ризиків з трансфертного ціноутворення» (ІКС BigData TP) для обробки та аналізу великих масивів інформації в електронному вигляді, автоматизації процедур контро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й інструмент дозволяє аналізувати ризики, підвищити швидкість, точність та ефективність результатів контролю за трансфертним ціноутворенням, знизити вплив «людського фа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країна приєдналася до міжнародного автоматичного обміну податковою інформацією (CRS), що сприяє прозорості та боротьбі з ухиленням від сплат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ПС у 2024 році успішно пройшла оцінювання Глобального форуму  ОЕСР щодо конфіденційності та захисту даних, ставши рівноправним партнером у глобальному обміні податковою інформацією. Міжнародна система об’єднує понад 100 країн (зокрема усіх держав – членів Європейського Сою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ий обмін фінансовими даними за CRS відбувся восен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отримана в рамках цього обміну, є важливим інструментом для боротьби з ухиленням від сплати податків та мобілізації податкових надхо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жавною податковою службою України у рамках виконання НСД протягом 2024 року впроваджено заходи з підвищення ефективності та прозорості податкового адміністрування, рівня дотримання податкового законодавства платниками податків, відповідності європейським стандартам, а саме,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чатковано експеримент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птимізації аудиту та зменшення навантаження на платників розробляється ІТ-рішення для впровадження ІКС «Е-аудит» та обробки SAF-T UA, що в подальшому дозволить скоротити час перевірок і покращити аналітику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о інформаційно-комунікаційну систему «Автоматизована система роботи з великими масивами даних для проведення аналізу ризиків з трансфертного ціноутворення» (ІКС BigData TP) для обробки та аналізу великих масивів інформації в електронному вигляді, автоматизації процедур контро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й інструмент дозволяє аналізувати ризики, підвищити швидкість, точність та ефективність результатів контролю за трансфертним ціноутворенням, знизити вплив «людського фа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країна приєдналася до міжнародного автоматичного обміну податковою інформацією (CRS), що сприяє прозорості та боротьбі з ухиленням від сплат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ПС у 2024 році успішно пройшла оцінювання Глобального форуму  ОЕСР щодо конфіденційності та захисту даних, ставши рівноправним партнером у глобальному обміні податковою інформацією. Міжнародна система об’єднує понад 100 країн (зокрема усіх держав – членів Європейського Сою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ий обмін фінансовими даними за CRS відбувся восен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отримана в рамках цього обміну, є важливим інструментом для боротьби з ухиленням від сплати податків та мобілізації податкових надхо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lang w:val="ru-RU"/>
                              </w:rPr>
                            </w:pPr>
                            <w:r>
                              <w:rPr>
                                <w:rFonts w:cs="Times New Roman" w:ascii="Times New Roman" w:hAnsi="Times New Roman"/>
                                <w:color w:val="002060"/>
                                <w:sz w:val="36"/>
                                <w:szCs w:val="36"/>
                              </w:rPr>
                              <w:t>Про Національну стратегію доходів до 2030 року: податкові реформи та цифровізаці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lang w:val="ru-RU"/>
                        </w:rPr>
                      </w:pPr>
                      <w:r>
                        <w:rPr>
                          <w:rFonts w:cs="Times New Roman" w:ascii="Times New Roman" w:hAnsi="Times New Roman"/>
                          <w:color w:val="002060"/>
                          <w:sz w:val="36"/>
                          <w:szCs w:val="36"/>
                        </w:rPr>
                        <w:t>Про Національну стратегію доходів до 2030 року: податкові реформи та цифровізаці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natsionalna-strategiya-dohodiv/" TargetMode="External"/><Relationship Id="rId3" Type="http://schemas.openxmlformats.org/officeDocument/2006/relationships/hyperlink" Target="https://tax.gov.ua/baneryi/sistema-upravlinnya-podatkovimi-rizikami/normativno-pravovi-akti/79121.html" TargetMode="External"/><Relationship Id="rId4" Type="http://schemas.openxmlformats.org/officeDocument/2006/relationships/hyperlink" Target="https://tax.gov.ua/diyalnist-/natsionalna-strategiya-dohodiv/" TargetMode="External"/><Relationship Id="rId5" Type="http://schemas.openxmlformats.org/officeDocument/2006/relationships/hyperlink" Target="https://tax.gov.ua/baneryi/sistema-upravlinnya-podatkovimi-rizikami/normativno-pravovi-akti/7912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2:00Z</dcterms:created>
  <dc:creator>hotof</dc:creator>
  <dc:description/>
  <cp:keywords/>
  <dc:language>en-US</dc:language>
  <cp:lastModifiedBy>Антонова Тетяна Сергіївна</cp:lastModifiedBy>
  <cp:lastPrinted>2015-08-04T10:44:00Z</cp:lastPrinted>
  <dcterms:modified xsi:type="dcterms:W3CDTF">2025-07-04T07:42:00Z</dcterms:modified>
  <cp:revision>2</cp:revision>
  <dc:subject/>
  <dc:title/>
</cp:coreProperties>
</file>