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6800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обов’язок платника податків повідомляти контролюючі органи про всі об’єкти оподаткування і об’єкти, пов’язані з оподаткуванням (далі – об’єкт оподаткування), контролюючі органи за основним місцем обліку згідно з Порядком обліку платників податків і зборів, затвердженим наказом Міністерства фінансів України від 09.12.2011 № 1588 (далі – Порядок № 1588), встановлений п. 63.3 ст. 63 Податкового кодексу України від 02 грудня 2010 року № 2755-V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цедура та строки подання до контролюючих органів Заяви про об’єкти оподаткування або об’єкти, пов’язані з оподаткуванням або через які провадиться діяльність, за формою № 20-ОПП (далі – Заява за ф. № 20-ОПП), встановлені розд. VIII Порядку № 1588. Заява за ф. № 20-ОПП заповнюється з дотриманням Пам’ятки для заповнення розділу 3 Заяви про об’єкти оподаткування або об’єкти, пов’язані з оподаткуванням або через які провадиться діяльність (Додаток до Заяви за ф. № 20-ОПП), що містить опис даних, які зазначаються у відповідних графах цієї заяв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цілей Заяви за ф. № 20-ОПП першоджерелом даних щодо об’єкта оподаткування, зокрема, щодо його місцезнаходження (адреси), є правовстановлювальні документи, (витяг з Державного реєстру речових прав на нерухоме майно або Державного земельного кадастру про реєстрацію права власності, інші цивільно-правові угоди (купівлі-продажу, оренди) тощо), які є актуальними на дату подання цієї заяви та посвідчують правовий зв’язок об’єкта оподаткування з суб’єктом господарю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іменований об’єкт – це гідрографічний, соціально-економічний, природно-заповідний, лінійний або інший подібний об’єкт за межами населеного пункту, дані про який застосовуються для верифікації та присвоєння адрес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абзацу другого пп. 15, 17 Порядку присвоєння адрес об’єктам будівництва, об’єктам нерухомого майна, затвердженого постановою Кабінету Міністрів України від 07 липня 2021 року № 690 (далі – Порядок № 690), реквізит адреси «назва поіменованого об’єкта» використовується для об’єктів, що розташовані за межами населених пунктів, замість реквізиту «назва населеного пункту» у разі, коли ідентифікувати об’єкт без зазначення такої назви неможли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зва поіменованого об’єкта в адресі зазначається перед реквізитом адреси «назва вулиці». Якщо у складі поіменованого об’єкта такий реквізит відсутній, назва вулиці не зазнач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абзацу другого п. 18 Порядку № 690 у разі розташування об’єкта за межами населеного пункту реквізит «назва вулиці» може не застосовуватис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бзацом сьомим п. 19 Порядку № 690 визначено, що для поіменованих об’єктів, що є лінійними об’єктами, у реквізиті адреси «назва вулиці» зазначається ділянка лінійного об’єкта між двома роздільними (наприклад, назва поіменованого об’єкта – автомобільна дорога М06; назва вулиці – ділянка Київ-Житомир, 5 кілометр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інформації про об’єкт оподаткування, який має ознаки поіменованого, до графи 7.1 Заяви за ф. № 20-ОПП, в якій відповідно до абзацу сьомого п. 19 Порядку № 690 можуть відображатись дані щодо поіменованого об’єкта, заносяться назва та адресні дані поіменованого об’єкта, які відповідають даним, зазначеним у правовстановлювальних документ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в адресних даних поіменованого об’єкта визначені тип і назва вулиці, а також із довідників, що використовуються для заповнення граф 8, 9, можливо обрати необхідні значення для цих граф, то до графи 7.1 вноситься лише назва поіменованого об’єк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сутність фактичних даних для поіменованого об’єкта, стосовно якого подається Заява за ф. № 20-ОПП, не потребує заповнення граф 10-13 заяви № 20-ОП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обов’язок платника податків повідомляти контролюючі органи про всі об’єкти оподаткування і об’єкти, пов’язані з оподаткуванням (далі – об’єкт оподаткування), контролюючі органи за основним місцем обліку згідно з Порядком обліку платників податків і зборів, затвердженим наказом Міністерства фінансів України від 09.12.2011 № 1588 (далі – Порядок № 1588), встановлений п. 63.3 ст. 63 Податкового кодексу України від 02 грудня 2010 року № 2755-V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цедура та строки подання до контролюючих органів Заяви про об’єкти оподаткування або об’єкти, пов’язані з оподаткуванням або через які провадиться діяльність, за формою № 20-ОПП (далі – Заява за ф. № 20-ОПП), встановлені розд. VIII Порядку № 1588. Заява за ф. № 20-ОПП заповнюється з дотриманням Пам’ятки для заповнення розділу 3 Заяви про об’єкти оподаткування або об’єкти, пов’язані з оподаткуванням або через які провадиться діяльність (Додаток до Заяви за ф. № 20-ОПП), що містить опис даних, які зазначаються у відповідних графах цієї заяв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цілей Заяви за ф. № 20-ОПП першоджерелом даних щодо об’єкта оподаткування, зокрема, щодо його місцезнаходження (адреси), є правовстановлювальні документи, (витяг з Державного реєстру речових прав на нерухоме майно або Державного земельного кадастру про реєстрацію права власності, інші цивільно-правові угоди (купівлі-продажу, оренди) тощо), які є актуальними на дату подання цієї заяви та посвідчують правовий зв’язок об’єкта оподаткування з суб’єктом господарю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іменований об’єкт – це гідрографічний, соціально-економічний, природно-заповідний, лінійний або інший подібний об’єкт за межами населеного пункту, дані про який застосовуються для верифікації та присвоєння адрес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абзацу другого пп. 15, 17 Порядку присвоєння адрес об’єктам будівництва, об’єктам нерухомого майна, затвердженого постановою Кабінету Міністрів України від 07 липня 2021 року № 690 (далі – Порядок № 690), реквізит адреси «назва поіменованого об’єкта» використовується для об’єктів, що розташовані за межами населених пунктів, замість реквізиту «назва населеного пункту» у разі, коли ідентифікувати об’єкт без зазначення такої назви неможлив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зва поіменованого об’єкта в адресі зазначається перед реквізитом адреси «назва вулиці». Якщо у складі поіменованого об’єкта такий реквізит відсутній, назва вулиці не зазнач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абзацу другого п. 18 Порядку № 690 у разі розташування об’єкта за межами населеного пункту реквізит «назва вулиці» може не застосовуватис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бзацом сьомим п. 19 Порядку № 690 визначено, що для поіменованих об’єктів, що є лінійними об’єктами, у реквізиті адреси «назва вулиці» зазначається ділянка лінійного об’єкта між двома роздільними (наприклад, назва поіменованого об’єкта – автомобільна дорога М06; назва вулиці – ділянка Київ-Житомир, 5 кілометр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інформації про об’єкт оподаткування, який має ознаки поіменованого, до графи 7.1 Заяви за ф. № 20-ОПП, в якій відповідно до абзацу сьомого п. 19 Порядку № 690 можуть відображатись дані щодо поіменованого об’єкта, заносяться назва та адресні дані поіменованого об’єкта, які відповідають даним, зазначеним у правовстановлювальних документ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в адресних даних поіменованого об’єкта визначені тип і назва вулиці, а також із довідників, що використовуються для заповнення граф 8, 9, можливо обрати необхідні значення для цих граф, то до графи 7.1 вноситься лише назва поіменованого об’єк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сутність фактичних даних для поіменованого об’єкта, стосовно якого подається Заява за ф. № 20-ОПП, не потребує заповнення граф 10-13 заяви № 20-ОП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 заповнюється графа 7.1 «Назва поіменованого об’єкта» розділу 3 Заяви за ф. № 20-ОПП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 заповнюється графа 7.1 «Назва поіменованого об’єкта» розділу 3 Заяви за ф. № 20-ОПП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7-04T07:32:00Z</dcterms:modified>
  <cp:revision>2</cp:revision>
  <dc:subject/>
  <dc:title/>
</cp:coreProperties>
</file>