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436751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відповідно до п. 192.1 ст. 192 Податкового кодексу України від 02 грудня 2010 року № 2755-VI із змінами та доповненнями (далі – ПКУ) розрахунок коригування, складений постачальником товарів/послуг до податкової накладної, яка складена на отримувача – платника податку, підлягає реєстрації в Єдиному реєстрі податкових накладних (далі – ЄРПН)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стачальником (продавцем) товарів/послуг, якщо передбачається збільшення суми компенсації їх вартості на користь такого постачальника або якщо коригування кількісних та вартісних показників у підсумку не змінює суму компенсації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тримувачем (покупцем) товарів/послуг, якщо передбачається зменшення суми компенсації вартості товарів/послуг їх постачальнику, для чого постачальник надсилає складений розрахунок коригування отримувач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Складені платником податку розрахунки коригування до податкових накладних, складених до 1 лютого 2015 року, розрахунки коригування до податкових накладних, які не підлягали наданню отримувачу (покупцю) – платнику податку, підлягають реєстрації в ЄРПН постачальником (продавцем). Зазначене не поширюється на розрахунки коригування, що передбачають зменшення суми компенсації вартості товарів/послуг їх постачальнику (зменшення податкового зобов’язання постачальника та податкового кредиту отримувача), складені після 1 липня 2015 року до податкових накладних, складених до 1 липня 2015 року на отримувача (покупця) – платника податку, які підлягають реєстрації в ЄРПН отримувачем (покупцем) товарів/послуг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Розрахунок коригування до податкової накладної складається також у випадку виправлення помилок, допущених при складанні податкової накладної, у тому числі не пов’язаних із зміною суми компенсації вартості товарів/послуг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иправлення помилки, допущеної в індивідуальному податковому номері (далі – ІПН) покупця податкової накладної, зареєстрованої ЄРПН здійснюється наступним чином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1) продавець повинен скласти розрахунок коригування до такої податкової накладної з урахуванням таких особливостей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заголовній частині зазначаються дані із заголовної частини податкової накладної з помилкою (тобто з помилковим ІПН), а в табличній частині зазначається зі знаком «-» обсяг операцій з постачання товарів/послуг та інші показники, що були зазначені в податковій накладній, та у графі 2.1 зазначається код причини «103» (повернення товару або авансових платежів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полі «Дата складання» зазначається «поточна» дата, тобто дата, на яку було виявлено помилку у ІПН покупц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2) такий розрахунок коригування підлягає реєстрації в ЄРПН платником податку, чий «невірний» ІПН, був зазначений у графі «ІПН покупця» податкової накладної, до якої складається такий розрахунок коригуванн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3) продавець повинен скласти та зареєструвати в ЄРПН другу податкову накладну із урахуванням таких особливостей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реквізити заголовної частини зазначаються без помилок, тобто у полі «ІПН покупця» зазначається правильний ІПН покупц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полі «Дата складання» зазначається дата виникнення податкових зобов’язань продавця, тобто дата складання податкової накладної із «невірним» ІПН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такій податковій накладній присвоюється новий порядковий номер, відмінний від порядкового номера податкової накладної із «невірним» ІПН покупц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 табличній частині такої податкової накладної зазначаються обсяг операцій з постачання товарів/послуг та інші показники, що були зазначені в податковій накладній із «невірним» ІПН (з урахуванням коригувань таких показників (за їх наявності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милка в умовному ІПН виправляється аналогічним шляхо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ри цьому розрахунок коригування, складений платником податку до податкових накладних, які не видаються отримувачу (покупцю) товарів (послуг), а також складених під час отримання послуг від нерезидента, місцем постачання яких визначено митну територію України, підлягає реєстрації в ЄРПН таким платником подат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відповідно до п. 192.1 ст. 192 Податкового кодексу України від 02 грудня 2010 року № 2755-VI із змінами та доповненнями (далі – ПКУ) розрахунок коригування, складений постачальником товарів/послуг до податкової накладної, яка складена на отримувача – платника податку, підлягає реєстрації в Єдиному реєстрі податкових накладних (далі – ЄРПН)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стачальником (продавцем) товарів/послуг, якщо передбачається збільшення суми компенсації їх вартості на користь такого постачальника або якщо коригування кількісних та вартісних показників у підсумку не змінює суму компенсації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тримувачем (покупцем) товарів/послуг, якщо передбачається зменшення суми компенсації вартості товарів/послуг їх постачальнику, для чого постачальник надсилає складений розрахунок коригування отримувач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Складені платником податку розрахунки коригування до податкових накладних, складених до 1 лютого 2015 року, розрахунки коригування до податкових накладних, які не підлягали наданню отримувачу (покупцю) – платнику податку, підлягають реєстрації в ЄРПН постачальником (продавцем). Зазначене не поширюється на розрахунки коригування, що передбачають зменшення суми компенсації вартості товарів/послуг їх постачальнику (зменшення податкового зобов’язання постачальника та податкового кредиту отримувача), складені після 1 липня 2015 року до податкових накладних, складених до 1 липня 2015 року на отримувача (покупця) – платника податку, які підлягають реєстрації в ЄРПН отримувачем (покупцем) товарів/послуг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Розрахунок коригування до податкової накладної складається також у випадку виправлення помилок, допущених при складанні податкової накладної, у тому числі не пов’язаних із зміною суми компенсації вартості товарів/послуг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иправлення помилки, допущеної в індивідуальному податковому номері (далі – ІПН) покупця податкової накладної, зареєстрованої ЄРПН здійснюється наступним чином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1) продавець повинен скласти розрахунок коригування до такої податкової накладної з урахуванням таких особливостей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заголовній частині зазначаються дані із заголовної частини податкової накладної з помилкою (тобто з помилковим ІПН), а в табличній частині зазначається зі знаком «-» обсяг операцій з постачання товарів/послуг та інші показники, що були зазначені в податковій накладній, та у графі 2.1 зазначається код причини «103» (повернення товару або авансових платежів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полі «Дата складання» зазначається «поточна» дата, тобто дата, на яку було виявлено помилку у ІПН покупця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2) такий розрахунок коригування підлягає реєстрації в ЄРПН платником податку, чий «невірний» ІПН, був зазначений у графі «ІПН покупця» податкової накладної, до якої складається такий розрахунок коригування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3) продавець повинен скласти та зареєструвати в ЄРПН другу податкову накладну із урахуванням таких особливостей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реквізити заголовної частини зазначаються без помилок, тобто у полі «ІПН покупця» зазначається правильний ІПН покупця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полі «Дата складання» зазначається дата виникнення податкових зобов’язань продавця, тобто дата складання податкової накладної із «невірним» ІПН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такій податковій накладній присвоюється новий порядковий номер, відмінний від порядкового номера податкової накладної із «невірним» ІПН покупця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 табличній частині такої податкової накладної зазначаються обсяг операцій з постачання товарів/послуг та інші показники, що були зазначені в податковій накладній із «невірним» ІПН (з урахуванням коригувань таких показників (за їх наявності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милка в умовному ІПН виправляється аналогічним шляхо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ри цьому розрахунок коригування, складений платником податку до податкових накладних, які не видаються отримувачу (покупцю) товарів (послуг), а також складених під час отримання послуг від нерезидента, місцем постачання яких визначено митну територію України, підлягає реєстрації в ЄРПН таким платником подат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  <w:t>Порядок виправлення помилки, допущеної в податковій накладній, а саме в полі «Індивідуальний податковий номер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  <w:t>Порядок виправлення помилки, допущеної в податковій накладній, а саме в полі «Індивідуальний податковий номер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ли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лип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24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7-04T07:24:00Z</dcterms:modified>
  <cp:revision>2</cp:revision>
  <dc:subject/>
  <dc:title/>
</cp:coreProperties>
</file>