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32445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гідно з підпунктом 3 пункту 291.4 статті 291 ПКУ платниками єдиного податку третьої групи є, зокрема, юридичні особи – суб’єкти господарювання будь-якої організаційно-правової форми, у яких протягом календарного року обсяг доходу не перевищує 1167 розмірів мінімальної заробітної плати, встановленої законом на 0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ідпункту 3 підпункту 298.2.3 пункту 298.2 статті 298 ПКУ платники єдиного податку зобов’язані перейти на сплату інших податків і зборів, визначених ПКУ, у разі перевищення протягом календарного року встановленого обсягу доходу платниками єдиного податку третьої групи (крім платників єдиного податку третьої групи – електронних резидентів (е-резидентів), – з першого числа місяця, наступного за податковим (звітним) кварталом, у якому відбулося таке перевищ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298.1 статті 298 ПКУ визначено, що порядок обрання або переходу на спрощену систему оподаткування платниками єдиного податку, зокрема, третьої групи здійснюється відповідно до підпунктів 298.1.1 – 298.1.4 пункту 298.1 статті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абзац перший підпункту 298.1.1 пункту 298.1 статті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абзацами першим – третім підпункту 298.1.4 пункту 298.1 статті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ехід на спрощену систему оподаткування суб’єкта господарювання, зазначеного в абзаці першому підпункту 298.1.4 пункту 298.1 статті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ункті 291.4 статті 29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реєстрація платником єдиного податку анульована шляхом виключення з реєстру платників єдиного податку за рішенням контролюючого органу, зокрема, у зв’язку з перевищенням граничного обсягу доходу, встановленого для юридичних осіб – платників єдиного податку третьої групи, юридична особа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ого орга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Таким чином, юридична особа, яка з 01 січня самостійно відмовилася від спрощеної системи оподаткування та перейшла на загальну систему оподаткування у зв’язку з перевищенням у ІV кварталі попереднього податкового (звітного) року граничного обсягу доходу, встановленого для платників єдиного податку третьої групи, має право перейти з 01 квітня (01 липня або 01 жовтня) поточного року на третю групу платника єдиного податку за умови дотримання вимог, визначених пунктом 291.4 статті 291 ПКУ, у тому числі щодо обсягу доходу, який залежить від розміру мінімальної заробітної плати, встановленої законом на 01 січня такого податкового (звітного) року.</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гідно з підпунктом 3 пункту 291.4 статті 291 ПКУ платниками єдиного податку третьої групи є, зокрема, юридичні особи – суб’єкти господарювання будь-якої організаційно-правової форми, у яких протягом календарного року обсяг доходу не перевищує 1167 розмірів мінімальної заробітної плати, встановленої законом на 0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ідпункту 3 підпункту 298.2.3 пункту 298.2 статті 298 ПКУ платники єдиного податку зобов’язані перейти на сплату інших податків і зборів, визначених ПКУ, у разі перевищення протягом календарного року встановленого обсягу доходу платниками єдиного податку третьої групи (крім платників єдиного податку третьої групи – електронних резидентів (е-резидентів), – з першого числа місяця, наступного за податковим (звітним) кварталом, у якому відбулося таке перевищ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298.1 статті 298 ПКУ визначено, що порядок обрання або переходу на спрощену систему оподаткування платниками єдиного податку, зокрема, третьої групи здійснюється відповідно до підпунктів 298.1.1 – 298.1.4 пункту 298.1 статті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абзац перший підпункту 298.1.1 пункту 298.1 статті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абзацами першим – третім підпункту 298.1.4 пункту 298.1 статті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ехід на спрощену систему оподаткування суб’єкта господарювання, зазначеного в абзаці першому підпункту 298.1.4 пункту 298.1 статті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ункті 291.4 статті 29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реєстрація платником єдиного податку анульована шляхом виключення з реєстру платників єдиного податку за рішенням контролюючого органу, зокрема, у зв’язку з перевищенням граничного обсягу доходу, встановленого для юридичних осіб – платників єдиного податку третьої групи, юридична особа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ого орга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Таким чином, юридична особа, яка з 01 січня самостійно відмовилася від спрощеної системи оподаткування та перейшла на загальну систему оподаткування у зв’язку з перевищенням у ІV кварталі попереднього податкового (звітного) року граничного обсягу доходу, встановленого для платників єдиного податку третьої групи, має право перейти з 01 квітня (01 липня або 01 жовтня) поточного року на третю групу платника єдиного податку за умови дотримання вимог, визначених пунктом 291.4 статті 291 ПКУ, у тому числі щодо обсягу доходу, який залежить від розміру мінімальної заробітної плати, встановленої законом на 01 січня такого податкового (звітного) року.</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Чи має право юрособа повернутись на єдиний податок ІІІ групи протягом року після перевищення граничного доход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Чи має право юрособа повернутись на єдиний податок ІІІ групи протягом року після перевищення граничного доход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7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7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17:00Z</dcterms:created>
  <dc:creator>hotof</dc:creator>
  <dc:description/>
  <cp:keywords/>
  <dc:language>en-US</dc:language>
  <cp:lastModifiedBy>Антонова Тетяна Сергіївна</cp:lastModifiedBy>
  <cp:lastPrinted>2015-08-04T10:44:00Z</cp:lastPrinted>
  <dcterms:modified xsi:type="dcterms:W3CDTF">2025-07-04T07:17:00Z</dcterms:modified>
  <cp:revision>2</cp:revision>
  <dc:subject/>
  <dc:title/>
</cp:coreProperties>
</file>