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0507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п. 166.3.7 п. 166.3 ст. 166 Податкового кодексу України від 02 грудня 2010 року № 2755-VI із змінами та доповнення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пунктом 166.2.1 п. 166.2 ст. 166 ПКУ визначено, що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п. 166.2.2. п. 166.2 ст. 166 ПКУ 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далі –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процедура переобладнання транспортних засобів, зокрема, для роботи на газовому моторному паливі та альтернативних видах рідкого і газового палива, встановлена Порядком переобладнання транспортних засобів, затвердженим постановою Кабінету Міністрів України від 21 липня 2010 року № 607 із змінами та доповненнями, відповідно до п. 13 якого після переобладнання транспортного засобу власник або його представник обирає організацію з оцінки відповідності та подає заяву про проведення оцінювання відповідності транспортного засобу, що переобладнаний, вимогам правил, нормативів і стандартів України, а також умовам (вимогам), викладеним у документі про погодження. За результатами такого оцінювання вид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ертифікат відповідності – для переобладнаних автобусів та транспортних засобів, які переобладнані (за винятком транспортних засобів, переобладнаних для роботи на газовому моторному паливі та альтернативних видах рідкого і газового палива) суб’єктом господарювання, що має нормативно-технічну документацію на відповідний вид переобладнання і свідоцтво про погодження конструкції транспортного засобу щодо забезпечення безпеки дорожнього рух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кт технічної експертизи або сертифікат відповідності – для транспортних засобів, що переобладнані в індивідуальному порядку, а також для роботи на газовому моторному паливі та альтернативних видах рідкого і газового пали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на доходи фізичних осіб, та підтверджувати необхідними документами, достовірність відомостей, зазначених у податковій декларації з цього податку (п.п. «в» п. 176.1 ст. 17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фізична особа, яка здійснила переобладнання транспортного засобу та використовує біопаливо (біоетанол, біодизель, стиснутий або скраплений газ та інші види біопалива) з метою отримання податкової знижки повинна подати документи, які підтверджують витрати, здійснені для переобладнання транспортного засобу, сертифікат відповідності для транспортного засобу, що був переобладнаний, та свідоцтво про реєстрацію транспортного засобу (технічний паспорт).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п. 166.3.7 п. 166.3 ст. 166 Податкового кодексу України від 02 грудня 2010 року № 2755-VI із змінами та доповнення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пунктом 166.2.1 п. 166.2 ст. 166 ПКУ визначено, що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п. 166.2.2. п. 166.2 ст. 166 ПКУ 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далі –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процедура переобладнання транспортних засобів, зокрема, для роботи на газовому моторному паливі та альтернативних видах рідкого і газового палива, встановлена Порядком переобладнання транспортних засобів, затвердженим постановою Кабінету Міністрів України від 21 липня 2010 року № 607 із змінами та доповненнями, відповідно до п. 13 якого після переобладнання транспортного засобу власник або його представник обирає організацію з оцінки відповідності та подає заяву про проведення оцінювання відповідності транспортного засобу, що переобладнаний, вимогам правил, нормативів і стандартів України, а також умовам (вимогам), викладеним у документі про погодження. За результатами такого оцінювання вид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ертифікат відповідності – для переобладнаних автобусів та транспортних засобів, які переобладнані (за винятком транспортних засобів, переобладнаних для роботи на газовому моторному паливі та альтернативних видах рідкого і газового палива) суб’єктом господарювання, що має нормативно-технічну документацію на відповідний вид переобладнання і свідоцтво про погодження конструкції транспортного засобу щодо забезпечення безпеки дорожнього рух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кт технічної експертизи або сертифікат відповідності – для транспортних засобів, що переобладнані в індивідуальному порядку, а також для роботи на газовому моторному паливі та альтернативних видах рідкого і газового пали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на доходи фізичних осіб, та підтверджувати необхідними документами, достовірність відомостей, зазначених у податковій декларації з цього податку (п.п. «в» п. 176.1 ст. 17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фізична особа, яка здійснила переобладнання транспортного засобу та використовує біопаливо (біоетанол, біодизель, стиснутий або скраплений газ та інші види біопалива) з метою отримання податкової знижки повинна подати документи, які підтверджують витрати, здійснені для переобладнання транспортного засобу, сертифікат відповідності для транспортного засобу, що був переобладнаний, та свідоцтво про реєстрацію транспортного засобу (технічний паспорт).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131060"/>
                <wp:effectExtent l="0" t="0" r="0" b="0"/>
                <wp:wrapNone/>
                <wp:docPr id="4" name="Frame2"/>
                <a:graphic xmlns:a="http://schemas.openxmlformats.org/drawingml/2006/main">
                  <a:graphicData uri="http://schemas.microsoft.com/office/word/2010/wordprocessingShape">
                    <wps:wsp>
                      <wps:cNvSpPr txBox="1"/>
                      <wps:spPr>
                        <a:xfrm>
                          <a:off x="0" y="0"/>
                          <a:ext cx="4914900" cy="213106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Документи, які повинна надати ФО, яка здійснила переобладнання транспортного засобу та використовує біопаливо (біоетанол, біодизель, стиснутий або скраплений газ та інші види біопалива) з метою отримання податкової знижки</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67.8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Документи, які повинна надати ФО, яка здійснила переобладнання транспортного засобу та використовує біопаливо (біоетанол, біодизель, стиснутий або скраплений газ та інші види біопалива) з метою отримання податкової знижки</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04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04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35:00Z</dcterms:created>
  <dc:creator>hotof</dc:creator>
  <dc:description/>
  <cp:keywords/>
  <dc:language>en-US</dc:language>
  <cp:lastModifiedBy>Антонова Тетяна Сергіївна</cp:lastModifiedBy>
  <cp:lastPrinted>2015-08-04T10:44:00Z</cp:lastPrinted>
  <dcterms:modified xsi:type="dcterms:W3CDTF">2025-07-03T08:35:00Z</dcterms:modified>
  <cp:revision>2</cp:revision>
  <dc:subject/>
  <dc:title/>
</cp:coreProperties>
</file>