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одання декларації про майновий стан і доходи в електронному вигляд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одання декларації про майновий стан і доходи в електронному вигля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03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и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03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ип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вне управління ДПС в Одеській області звертає увагу на найпопулярніший інструмент комунікації з податковою – «Електронний кабінет» (далі – «ЕК»), який працює цілодобово в режимі онлайн та забезпечує платників актуальною інформацією щодо податкового законодавства, кейсами для подання звітності, сплати податків, отримання довідок та іншої корисної інформації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окрема, звертаємо увагу, що при поданні декларації про майновий стан і доходи через «ЕК» для громадян створено спрощений механізм заповнення звітності з використанням анкетування, таким чином, здійснюється автоматичне передзаповнення декларації реєстраційними та обліковими даними, а також даними щодо об’єктів оподаткування, які отримані від інших державних органів та інформації про доходи, поданої податковими агентами до контролюючих органі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аким чином платники мають можливість подати декларацію про майновий стан і доходи в електронному вигляді через «ЕК» для громадян та в меню Ведення звітності «Е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рім того, мобільний застосунок «Моя податкова» надає можливість фізичним особам подати декларацію про майновий стан і доходи в електронному вигляді для реалізації права на податкову зниж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Інформаційні відеоматеріали щодо подання декларації про майновий стан і доходи на отримання податкової знижки за допомогою мобільного застосунку «Моя податкова» розміщені за посиланням https://tax.gov.ua/media-tsentr/videogalereya/prezentatsii-ta-inshi/10156.html .     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З понеділка по п’ятницю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08: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обідня перерва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2: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pacing w:val="-4"/>
                                <w:sz w:val="15"/>
                                <w:szCs w:val="15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4"/>
                                <w:sz w:val="15"/>
                                <w:szCs w:val="15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З понеділка по п’ятницю 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08: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обідня перерва 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2: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3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pacing w:val="-4"/>
                          <w:sz w:val="15"/>
                          <w:szCs w:val="15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pacing w:val="-4"/>
                          <w:sz w:val="15"/>
                          <w:szCs w:val="15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13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5-07-03T08:13:00Z</dcterms:modified>
  <cp:revision>2</cp:revision>
  <dc:subject/>
  <dc:title/>
</cp:coreProperties>
</file>