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4274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13.1.12 п. 213.1 ст. 213 Податкового кодексу України від 02 грудня 2010 року № 2755-VI (далі – ПКУ) об’єктами оподаткування є операції з реалізації з акцизного складу/акцизного складу пересувного будь-яких обсягів пального або спирту етилового понад обсяги, 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везені (імпортовані) на митну територію України, що засвідчені належно оформленою митною деклар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роблені в Україні, реалізація яких є об’єктом оподаткування відповідно до п.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обчислення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49 підрозд. 5 розділу XX «Перехідні положення» ПКУ тимчасово, до набуття Україною повноправного членства в Європейському Союзі, але не довше ніж до 1 січня 2030 року, виробники спирту етилового, біоетанолу при обчисленні за податковий (звітний) період акцизного податку з виробленого на митній території України спирту етилового, біоетанолу враховують значення гарантованого податкового зобов’язання з акцизного податку за так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 гарантованим податковим зобов’язанням з акцизного податку розуміється величина податкового зобов’язання з акцизного податку, розрахована виходячи з максимальної продуктивності обладнання для виробництва спирту етилового, біоетано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у в податковій декларації зобов’язаний збільшити суму податкового зобов’язання з акцизного податку із спирту етилового, біоетанолу, визначеного за результатом здійснених протягом податкового (звітного) періоду оподатковуваних операцій, на суму гарантованого податкового зобов’язання з акцизного податку за відповідний податковий (звітн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моги п. 49 підрозд. 5 розділу XX «Перехідні положення» ПКУ не поширюються на суб’єктів господарювання, які мають ліцензію на право виробництва біоетанолу та здійснюють виробництво виключно біоетанол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13.1.12 п. 213.1 ст. 213 Податкового кодексу України від 02 грудня 2010 року № 2755-VI (далі – ПКУ) об’єктами оподаткування є операції з реалізації з акцизного складу/акцизного складу пересувного будь-яких обсягів пального або спирту етилового понад обсяги, 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 (далі – ЄРА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везені (імпортовані) на митну територію України, що засвідчені належно оформленою митною деклараціє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роблені в Україні, реалізація яких є об’єктом оподаткування відповідно до п.п. 213.1.1 п. 213.1 ст. 213 ПКУ, або не підлягає оподаткуванню, або звільняється від оподаткування, або оподатковується на умовах, встановлених ст. 229 ПКУ, що підтверджені зареєстрованими акцизними накладними в ЄРА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обчислення податку із застосуванням 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 214.4 ст. 21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49 підрозд. 5 розділу XX «Перехідні положення» ПКУ тимчасово, до набуття Україною повноправного членства в Європейському Союзі, але не довше ніж до 1 січня 2030 року, виробники спирту етилового, біоетанолу при обчисленні за податковий (звітний) період акцизного податку з виробленого на митній території України спирту етилового, біоетанолу враховують значення гарантованого податкового зобов’язання з акцизного податку за так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 гарантованим податковим зобов’язанням з акцизного податку розуміється величина податкового зобов’язання з акцизного податку, розрахована виходячи з максимальної продуктивності обладнання для виробництва спирту етилового, біоетанол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 податку в податковій декларації зобов’язаний збільшити суму податкового зобов’язання з акцизного податку із спирту етилового, біоетанолу, визначеного за результатом здійснених протягом податкового (звітного) періоду оподатковуваних операцій, на суму гарантованого податкового зобов’язання з акцизного податку за відповідний податковий (звітний) періо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моги п. 49 підрозд. 5 розділу XX «Перехідні положення» ПКУ не поширюються на суб’єктів господарювання, які мають ліцензію на право виробництва біоетанолу та здійснюють виробництво виключно біоетанол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визначаються об’єкт та база оподаткування акцизним податком при реалізації пального або спирту етилового?</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визначаються об’єкт та база оподаткування акцизним податком при реалізації пального або спирту етилового?</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2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2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5:00Z</dcterms:created>
  <dc:creator>hotof</dc:creator>
  <dc:description/>
  <cp:keywords/>
  <dc:language>en-US</dc:language>
  <cp:lastModifiedBy>Антонова Тетяна Сергіївна</cp:lastModifiedBy>
  <cp:lastPrinted>2015-08-04T10:44:00Z</cp:lastPrinted>
  <dcterms:modified xsi:type="dcterms:W3CDTF">2025-07-01T09:15:00Z</dcterms:modified>
  <cp:revision>2</cp:revision>
  <dc:subject/>
  <dc:title/>
</cp:coreProperties>
</file>