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168717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170.1.6 п. 170.1 ст. 170 Податкового кодексу України від 02 грудня 2010 року № 2755-VI (далі – ПКУ) суб’єкти господарювання, які провадять посередницьку діяльність, пов’язану з наданням послуг з оренди нерухомості (рієлтери), зобов’язані надіслати інформацію про укладені за їх посередництвом цивільно-правові договори (угоди) про оренду нерухомості до контролюючого органу за місцем своєї реєстрації в строки, передбачені для подання податкового розрахунку, за формою, встановленою центральним органом виконавчої влади, що забезпечує формування та реалізує державну фінансову політи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 порушення порядку та/або строків подання зазначеної інформації рієлтер несе відповідальність, передбачену ст. 119 прим. 1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119 прим. 1.2 ст. 119 прим. 1 ПКУ порушення суб’єктом господарювання, який провадить посередницьку діяльність, пов’язану з наданням послуг з оренди нерухомості (рієлтером), порядку та/або строків подання інформації про укладені за його посередництвом цивільно-правові договори (угоди) про оренду нерухомості, – тягне за собою накладення штрафу в розмірі 680 грн. за кожне таке поруш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ії, передбачені п. 119 прим. 1.2 ст. 119 прим. 1 ПКУ, вчинені суб’єктом, до якого протягом року було застосовано штраф за таке порушення, – тягнуть за собою накладення штрафу в розмірі 1360 грн. за кожне таке порушення (п. 119 прим. 1.3 ст. 119 прим. 1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казом Міністерства фінансів України від 13.05.2017 № 497 затверджено форму «Інформація суб’єктів господарювання, які провадять посередницьку діяльність, пов’язану з наданням послуг з оренди нерухомості (рієлтерів), про укладені за їх посередництвом цивільно-правові договори (угоди)» (далі – Інформація), що подається зазначеними суб’єктами господарювання до контролюючих органів за місцем своєї реєстрації в строки, передбачені для подання податкового розрахун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п. «б» п. 176.2 ст. 176 ПКУ та п.п. 49.18.1 п. 49.18 ст. 49 ПКУ особи, які відповідно до ПКУ мають статус податкових агентів, та платники єдиного внеску зобов’язані подавати протягом 20 календарних днів, що настають за останнім календарним днем звітного (податкового) місяця,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о контролюючого органу за основним місцем обл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викладене, суб’єкти господарювання, які провадять посередницьку діяльність, пов’язану з наданням послуг з оренди нерухомості (рієлтери), та уклали у звітному періоді цивільно-правові договори про оренду нерухомості, за якими однією із сторін є фізичні особи, зобов’язані надсилати Інформацію за місцем своєї реєстрації. У разі якщо такі договори не укладалися, Інформація не подаєтьс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170.1.6 п. 170.1 ст. 170 Податкового кодексу України від 02 грудня 2010 року № 2755-VI (далі – ПКУ) суб’єкти господарювання, які провадять посередницьку діяльність, пов’язану з наданням послуг з оренди нерухомості (рієлтери), зобов’язані надіслати інформацію про укладені за їх посередництвом цивільно-правові договори (угоди) про оренду нерухомості до контролюючого органу за місцем своєї реєстрації в строки, передбачені для подання податкового розрахунку, за формою, встановленою центральним органом виконавчої влади, що забезпечує формування та реалізує державну фінансову політи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 порушення порядку та/або строків подання зазначеної інформації рієлтер несе відповідальність, передбачену ст. 119 прим. 1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119 прим. 1.2 ст. 119 прим. 1 ПКУ порушення суб’єктом господарювання, який провадить посередницьку діяльність, пов’язану з наданням послуг з оренди нерухомості (рієлтером), порядку та/або строків подання інформації про укладені за його посередництвом цивільно-правові договори (угоди) про оренду нерухомості, – тягне за собою накладення штрафу в розмірі 680 грн. за кожне таке поруш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ії, передбачені п. 119 прим. 1.2 ст. 119 прим. 1 ПКУ, вчинені суб’єктом, до якого протягом року було застосовано штраф за таке порушення, – тягнуть за собою накладення штрафу в розмірі 1360 грн. за кожне таке порушення (п. 119 прим. 1.3 ст. 119 прим. 1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казом Міністерства фінансів України від 13.05.2017 № 497 затверджено форму «Інформація суб’єктів господарювання, які провадять посередницьку діяльність, пов’язану з наданням послуг з оренди нерухомості (рієлтерів), про укладені за їх посередництвом цивільно-правові договори (угоди)» (далі – Інформація), що подається зазначеними суб’єктами господарювання до контролюючих органів за місцем своєї реєстрації в строки, передбачені для подання податкового розрахун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п. «б» п. 176.2 ст. 176 ПКУ та п.п. 49.18.1 п. 49.18 ст. 49 ПКУ особи, які відповідно до ПКУ мають статус податкових агентів, та платники єдиного внеску зобов’язані подавати протягом 20 календарних днів, що настають за останнім календарним днем звітного (податкового) місяця,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о контролюючого органу за основним місцем обл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викладене, суб’єкти господарювання, які провадять посередницьку діяльність, пов’язану з наданням послуг з оренди нерухомості (рієлтери), та уклали у звітному періоді цивільно-правові договори про оренду нерухомості, за якими однією із сторін є фізичні особи, зобов’язані надсилати Інформацію за місцем своєї реєстрації. У разі якщо такі договори не укладалися, Інформація не подаєтьс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Чи зобов’язані рієлтори надсилати до контролюючого органу інформацію про укладені за їх посередництвом угоди про оренду нерухомості?</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Чи зобов’язані рієлтори надсилати до контролюючого органу інформацію про укладені за їх посередництвом угоди про оренду нерухомості?</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04:00Z</dcterms:created>
  <dc:creator>hotof</dc:creator>
  <dc:description/>
  <cp:keywords/>
  <dc:language>en-US</dc:language>
  <cp:lastModifiedBy>Антонова Тетяна Сергіївна</cp:lastModifiedBy>
  <cp:lastPrinted>2015-08-04T10:44:00Z</cp:lastPrinted>
  <dcterms:modified xsi:type="dcterms:W3CDTF">2025-07-01T09:04:00Z</dcterms:modified>
  <cp:revision>2</cp:revision>
  <dc:subject/>
  <dc:title/>
</cp:coreProperties>
</file>