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03300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громадяни мають  можливість скористатися податковою знижкою, якщо вони протягом року здійснювали витрати на благодійність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мови для отримання такої зниж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. Кошти або майно були передані тільки неприбутковим організаціям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зареєстровані в Украї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внесені до Реєстру неприбуткових організацій на дату передачі коштів або майн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. Знижка надається на суму витрат, які не перевищують 4 % загального оподатковуваного доходу платника податків за звітн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. Документи, які підтверджують витра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витанції, фіскальні або товарні чеки, прибуткові касові ордер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опії договорів (за наявност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кументи мають містити інформацію про благодійника та отримувача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пії підтверджуючих документів подаються разом з податковою декларацією. Оригінали документів не подаються, але зберігаються у платника протягом строку дав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вимогу контролюючого органу, платники мають надати документи, які підтверджують доходи або витрати для податкової зниж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ажливо! Якщо переказ зроблено на особисті рахунки волонтерів – така сума не враховується у податковій знижці.  Внески на спеціальні рахунки, наприклад, Національного банку України або UNITED24, не дають права на знижку, оскільки ці юридичні особи не є неприбутковими організаці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екомендуємо перевіряти відображення юридичних осіб у відповідних реєстрах під час підрахунку витрат, які можна віднести до податкової зниж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по 31 грудня 2025 року можна подавати документи на отримання податкової знижки за витратами, понесеними у 2024 роц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громадяни мають  можливість скористатися податковою знижкою, якщо вони протягом року здійснювали витрати на благодійність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мови для отримання такої зниж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. Кошти або майно були передані тільки неприбутковим організаціям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зареєстровані в Украї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внесені до Реєстру неприбуткових організацій на дату передачі коштів або майн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. Знижка надається на суму витрат, які не перевищують 4 % загального оподатковуваного доходу платника податків за звітн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. Документи, які підтверджують витра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витанції, фіскальні або товарні чеки, прибуткові касові ордер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опії договорів (за наявност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кументи мають містити інформацію про благодійника та отримувача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пії підтверджуючих документів подаються разом з податковою декларацією. Оригінали документів не подаються, але зберігаються у платника протягом строку дав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вимогу контролюючого органу, платники мають надати документи, які підтверджують доходи або витрати для податкової зниж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ажливо! Якщо переказ зроблено на особисті рахунки волонтерів – така сума не враховується у податковій знижці.  Внески на спеціальні рахунки, наприклад, Національного банку України або UNITED24, не дають права на знижку, оскільки ці юридичні особи не є неприбутковими організаці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екомендуємо перевіряти відображення юридичних осіб у відповідних реєстрах під час підрахунку витрат, які можна віднести до податкової зниж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по 31 грудня 2025 року можна подавати документи на отримання податкової знижки за витратами, понесеними у 2024 роц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ро податкову знижку за благодійні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ро податкову знижку за благодійні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24T08:53:00Z</dcterms:modified>
  <cp:revision>2</cp:revision>
  <dc:subject/>
  <dc:title/>
</cp:coreProperties>
</file>