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743011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, що відповідно до п. 200 прим. 1. 5 ст. 200 прим. 1 Податкового кодексу України від 02 грудня 2010 року № 2755-VІ (далі – ПКУ) з рахунку у системі електронного адміністрування ПДВ платника перераховуються кошти до державного бюджету в сумі податкових зобов’язань з ПДВ, що підлягає сплаті за наслідками звітного податкового періоду, та на рахунок у банку/небанківському надавачу платіжних послуг платника податку за його заявою, яка подається до контролюючого органу у складі податкової звітності з ПДВ, у розмірі суми коштів, що перевищує суму задекларованих до сплати до бюджету податкових зобов’язань та суми податкового боргу з податку. При цьому перерахування коштів на рахунок у банку/небанківському надавачу платіжних послуг платника може здійснюватися у разі відсутності перевищення суми податку, зазначеної у складених податкових накладних, складених у звітному періоді та зареєстрованих у Єдиному реєстрі податкових накладних, над сумою податкових зобов’язань з податку за операціями з постачання товарів/послуг, задекларованих у податковій звітності з ПДВ у цьому звітному період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Механізм проведення розрахунків з бюджетом з використанням електронних рахунків визначено Порядком електронного адміністрування податку на додану вартість, затвердженого постановою Кабінету Міністрів України від 16 жовтня 2014 року № 569 із змінами і доповненнями (далі – Порядок № 569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21 Порядку № 569 якщо на дату подання податкової декларації з податку сума коштів на електронному рахунку платника податку перевищує суму, що підлягає перерахуванню до бюджету відповідно до поданої звітності, платник податку має право подати контролюючому органу у складі податкової декларації заяву, відповідно до якої такі кошти підлягають перерахуванню на рахунок платника податку у банку або небанківському надавачу платіжних послуг, реквізити якого зазначаються в заяві, у сумі залишку коштів, що перевищує суму податкового боргу з податку та суму узгоджених податкових зобов’язань з податку, або до бюджету в рахунок сплати податкового боргу з податку, що виник починаючи з 01 липня 2015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ма податку, визначена відповідно до п. 9 Порядку № 569, зменшується на суму податку, що відповідно до поданої заяви підлягає перерахуванню до бюджету в рахунок погашення податкового боргу з податку, що виник починаючи з 01 липня 2015 року або на рахунок платника у банку або небанківському надавачу платіжних послуг на дату її подання, шляхом зменшення загальної суми поповнення електронного рахунка (S ПопРах). Перерахування коштів на рахунок платника у банку або небанківському надавачу платіжних послуг може здійснюватися, якщо таке зменшення загальної суми поповнення електронного рахунка (S ПопРах) не призведе до формування від’ємного значення суми податку, визначеної відповідно до п. 9 Порядку № 569 (S Накл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відповідного перерахування коштів ДПС надсилає Державній казначейській службі (далі – Казначейство) реєстр, в якому зазначаються найменування платника податку, податковий номер та індивідуальний податковий номер, сума податку, що підлягає перерахуванню до бюджету або на рахунок платника податку у банку або небанківському надавачу платіжних послуг, та реквізити такого рахунка (у разі подання платником податку заяви про повернення коштів на його рахунок у банку або небанківському надавачу платіжних послуг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Казначейство на підставі зазначеного реєстру протягом п’яти робочих днів після закінчення граничного строку, встановленого ПКУ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самостійної сплати платником податку су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кових зобов’язань, здійснює відповідне перерах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п. 3 п. 10 розд. ІІІ Порядку заповнення і подання податкової звітності з податку на додану вартість, затвердженого наказом Міністерства фінансів України від 28.01.2016 № 21, зареєстрованим в Міністерстві юстиції України 29.01.2016 за № 159/28289, для перерахування до бюджету/на поточний рахунок зайво зарахованих коштів платник податку повинен заповнити до податкової декларації з ПДВ додаток 3 «Заяви про повернення суми бюджетного відшкодування та/або суми коштів на рахунку у системі електронного адміністрування податку на додану вартість та/або врахування реєстраційної суми платника податку, що реорганізується, в обрахунку реєстраційної суми правонаступника (Д3)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, що відповідно до п. 200 прим. 1. 5 ст. 200 прим. 1 Податкового кодексу України від 02 грудня 2010 року № 2755-VІ (далі – ПКУ) з рахунку у системі електронного адміністрування ПДВ платника перераховуються кошти до державного бюджету в сумі податкових зобов’язань з ПДВ, що підлягає сплаті за наслідками звітного податкового періоду, та на рахунок у банку/небанківському надавачу платіжних послуг платника податку за його заявою, яка подається до контролюючого органу у складі податкової звітності з ПДВ, у розмірі суми коштів, що перевищує суму задекларованих до сплати до бюджету податкових зобов’язань та суми податкового боргу з податку. При цьому перерахування коштів на рахунок у банку/небанківському надавачу платіжних послуг платника може здійснюватися у разі відсутності перевищення суми податку, зазначеної у складених податкових накладних, складених у звітному періоді та зареєстрованих у Єдиному реєстрі податкових накладних, над сумою податкових зобов’язань з податку за операціями з постачання товарів/послуг, задекларованих у податковій звітності з ПДВ у цьому звітному період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Механізм проведення розрахунків з бюджетом з використанням електронних рахунків визначено Порядком електронного адміністрування податку на додану вартість, затвердженого постановою Кабінету Міністрів України від 16 жовтня 2014 року № 569 із змінами і доповненнями (далі – Порядок № 569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21 Порядку № 569 якщо на дату подання податкової декларації з податку сума коштів на електронному рахунку платника податку перевищує суму, що підлягає перерахуванню до бюджету відповідно до поданої звітності, платник податку має право подати контролюючому органу у складі податкової декларації заяву, відповідно до якої такі кошти підлягають перерахуванню на рахунок платника податку у банку або небанківському надавачу платіжних послуг, реквізити якого зазначаються в заяві, у сумі залишку коштів, що перевищує суму податкового боргу з податку та суму узгоджених податкових зобов’язань з податку, або до бюджету в рахунок сплати податкового боргу з податку, що виник починаючи з 01 липня 2015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ма податку, визначена відповідно до п. 9 Порядку № 569, зменшується на суму податку, що відповідно до поданої заяви підлягає перерахуванню до бюджету в рахунок погашення податкового боргу з податку, що виник починаючи з 01 липня 2015 року або на рахунок платника у банку або небанківському надавачу платіжних послуг на дату її подання, шляхом зменшення загальної суми поповнення електронного рахунка (S ПопРах). Перерахування коштів на рахунок платника у банку або небанківському надавачу платіжних послуг може здійснюватися, якщо таке зменшення загальної суми поповнення електронного рахунка (S ПопРах) не призведе до формування від’ємного значення суми податку, визначеної відповідно до п. 9 Порядку № 569 (S Накл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відповідного перерахування коштів ДПС надсилає Державній казначейській службі (далі – Казначейство) реєстр, в якому зазначаються найменування платника податку, податковий номер та індивідуальний податковий номер, сума податку, що підлягає перерахуванню до бюджету або на рахунок платника податку у банку або небанківському надавачу платіжних послуг, та реквізити такого рахунка (у разі подання платником податку заяви про повернення коштів на його рахунок у банку або небанківському надавачу платіжних послуг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Казначейство на підставі зазначеного реєстру протягом п’яти робочих днів після закінчення граничного строку, встановленого ПКУ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самостійної сплати платником податку су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кових зобов’язань, здійснює відповідне перерах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п. 3 п. 10 розд. ІІІ Порядку заповнення і подання податкової звітності з податку на додану вартість, затвердженого наказом Міністерства фінансів України від 28.01.2016 № 21, зареєстрованим в Міністерстві юстиції України 29.01.2016 за № 159/28289, для перерахування до бюджету/на поточний рахунок зайво зарахованих коштів платник податку повинен заповнити до податкової декларації з ПДВ додаток 3 «Заяви про повернення суми бюджетного відшкодування та/або суми коштів на рахунку у системі електронного адміністрування податку на додану вартість та/або врахування реєстраційної суми платника податку, що реорганізується, в обрахунку реєстраційної суми правонаступника (Д3)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Порядок повернення коштів зайво зарахованих на електронний рахунок в СЕА ПД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Порядок повернення коштів зайво зарахованих на електронний рахунок в СЕА ПД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0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6-24T08:50:00Z</dcterms:modified>
  <cp:revision>2</cp:revision>
  <dc:subject/>
  <dc:title/>
</cp:coreProperties>
</file>