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3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947991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згідно з пунктом 4 Порядку визначення максимальної продуктивності обладнання для виробництва спирту етилового, біоетанолу, затвердженого постановою Кабінету Міністрів України від 28.03.2025 № 350 «Про затвердження Порядку визначення максимальної продуктивності обладнання для виробництва спирту етилового, біоетанолу» розрахунок максимальної продуктивності для виробництва спирту етилового, біоетанолу за добу здійснюється з урахуванням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оектної продуктивності обладнання для виробництва спирту етилового, біоетанолу (далі - технологічне обладнання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окументації, яка підтверджує зменшення/збільшення проектної продуктивності технологічного обладнання (знос/модернізація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ехнічних характеристик технологічного обладна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фактичної продуктивності технологічного обладна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иду сировини, яка використовується для виробництва спирту етилового, біоетанол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сорту спирту етиловог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обто, на одному обладнанні може виготовлятися спирт етиловий різних сорт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латник податку здійснює розрахунок податкових зобов’язань з акцизного податку з урахуванням гарантованого податкового зобов’язання окремо по кожному обладнанню щодо кожного виготовленого сорту спирту етилового, виготовленого на такому обладнанні та зазначає в додатку 1-5 до декларації з акцизного податку окремо по кожному виду продукції виходячи із кількості днів, протягом яких здійснюється виробництво такого виду продукції на такому обладнанн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 актуальними питаннями та відповідями на них щодо визначення виробниками спирту етилового та біоетанолу податкових зобов’язань з акцизного податку з урахуванням гарантованого податкового зобов’язання можна ознайомитися в інформаційному листі № 3/2025 за посиланням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https://tax.gov.ua/data/material/000/768/898937/InfoList3_2025.pd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згідно з пунктом 4 Порядку визначення максимальної продуктивності обладнання для виробництва спирту етилового, біоетанолу, затвердженого постановою Кабінету Міністрів України від 28.03.2025 № 350 «Про затвердження Порядку визначення максимальної продуктивності обладнання для виробництва спирту етилового, біоетанолу» розрахунок максимальної продуктивності для виробництва спирту етилового, біоетанолу за добу здійснюється з урахуванням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оектної продуктивності обладнання для виробництва спирту етилового, біоетанолу (далі - технологічне обладнання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окументації, яка підтверджує зменшення/збільшення проектної продуктивності технологічного обладнання (знос/модернізація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ехнічних характеристик технологічного обладна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фактичної продуктивності технологічного обладна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иду сировини, яка використовується для виробництва спирту етилового, біоетанол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сорту спирту етиловог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обто, на одному обладнанні може виготовлятися спирт етиловий різних сорт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латник податку здійснює розрахунок податкових зобов’язань з акцизного податку з урахуванням гарантованого податкового зобов’язання окремо по кожному обладнанню щодо кожного виготовленого сорту спирту етилового, виготовленого на такому обладнанні та зазначає в додатку 1-5 до декларації з акцизного податку окремо по кожному виду продукції виходячи із кількості днів, протягом яких здійснюється виробництво такого виду продукції на такому обладнанн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 актуальними питаннями та відповідями на них щодо визначення виробниками спирту етилового та біоетанолу податкових зобов’язань з акцизного податку з урахуванням гарантованого податкового зобов’язання можна ознайомитися в інформаційному листі № 3/2025 за посиланням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https://tax.gov.ua/data/material/000/768/898937/InfoList3_2025.pdf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2242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Яким чином здійснювати розрахунок податкових зобов’язань з акцизного податку з урахуванням гарантованого податкового зобов’язання, якщо протягом місяця здійснюється виробництво різних сортів спирту етиловог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76.6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Яким чином здійснювати розрахунок податкових зобов’язань з акцизного податку з урахуванням гарантованого податкового зобов’язання, якщо протягом місяця здійснюється виробництво різних сортів спирту етилового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data/material/000/768/898937/InfoList3_2025.pdf" TargetMode="External"/><Relationship Id="rId3" Type="http://schemas.openxmlformats.org/officeDocument/2006/relationships/hyperlink" Target="https://tax.gov.ua/data/material/000/768/898937/InfoList3_2025.pd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47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6-24T08:47:00Z</dcterms:modified>
  <cp:revision>2</cp:revision>
  <dc:subject/>
  <dc:title/>
</cp:coreProperties>
</file>