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28826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Національну стратегію доходів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іоритетні заходи НСД спрямовані на модернізацію податкового адміністрування та створення умов для справедливої податкової політики, що сприятиме підвищенню ефективності управління державними доход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ратегія є баченням майбутньої системи доходів, яка надає чіткості та передбачуваності у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ржавною податковою службою України у рамках виконання НСД протягом 2024 року впроваджено заходи з підвищення ефективності та прозорості податкового адміністрування, рівня дотримання податкового законодавства платниками податків, відповідності європейським стандартам, а саме, зокре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початковано експеримент щодо функціонування системи управління податковими ризиками (комплаєнс-ризиками) в Державній податковій служб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оптимізації аудиту та зменшення навантаження на платників розробляється ІТ-рішення для впровадження ІКС «Е-аудит» та обробки SAF-T UA, що в подальшому дозволить скоротити час перевірок і покращити аналітику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проваджено інформаційно-комунікаційну систему «Автоматизована система роботи з великими масивами даних для проведення аналізу ризиків з трансфертного ціноутворення» (ІКС BigData TP) для обробки та аналізу великих масивів інформації в електронному вигляді, автоматизації процедур контро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ей інструмент дозволяє аналізувати ризики, підвищити швидкість, точність та ефективність результатів контролю за трансфертним ціноутворенням, знизити вплив «людського факт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країна приєдналася до міжнародного автоматичного обміну податковою інформацією (CRS), що сприяє прозорості та боротьбі з ухиленням від сплати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ПС у 2024 році успішно пройшла оцінювання Глобального форуму  ОЕСР щодо конфіденційності та захисту даних, ставши рівноправним партнером у глобальному обміні податковою інформацією. Міжнародна система об’єднує понад 100 країн (зокрема усіх держав – членів Європейського Союз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ший обмін фінансовими даними за CRS відбувся восени 2024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отримана в рамках цього обміну, є важливим інструментом для боротьби з ухиленням від сплати податків та мобілізації податкових надходж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Національну стратегію доходів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іоритетні заходи НСД спрямовані на модернізацію податкового адміністрування та створення умов для справедливої податкової політики, що сприятиме підвищенню ефективності управління державними доход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ратегія є баченням майбутньої системи доходів, яка надає чіткості та передбачуваності у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ржавною податковою службою України у рамках виконання НСД протягом 2024 року впроваджено заходи з підвищення ефективності та прозорості податкового адміністрування, рівня дотримання податкового законодавства платниками податків, відповідності європейським стандартам, а саме, зокре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початковано експеримент щодо функціонування системи управління податковими ризиками (комплаєнс-ризиками) в Державній податковій служб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оптимізації аудиту та зменшення навантаження на платників розробляється ІТ-рішення для впровадження ІКС «Е-аудит» та обробки SAF-T UA, що в подальшому дозволить скоротити час перевірок і покращити аналітику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проваджено інформаційно-комунікаційну систему «Автоматизована система роботи з великими масивами даних для проведення аналізу ризиків з трансфертного ціноутворення» (ІКС BigData TP) для обробки та аналізу великих масивів інформації в електронному вигляді, автоматизації процедур контро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ей інструмент дозволяє аналізувати ризики, підвищити швидкість, точність та ефективність результатів контролю за трансфертним ціноутворенням, знизити вплив «людського факт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країна приєдналася до міжнародного автоматичного обміну податковою інформацією (CRS), що сприяє прозорості та боротьбі з ухиленням від сплати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ПС у 2024 році успішно пройшла оцінювання Глобального форуму  ОЕСР щодо конфіденційності та захисту даних, ставши рівноправним партнером у глобальному обміні податковою інформацією. Міжнародна система об’єднує понад 100 країн (зокрема усіх держав – членів Європейського Союз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ший обмін фінансовими даними за CRS відбувся восени 2024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отримана в рамках цього обміну, є важливим інструментом для боротьби з ухиленням від сплати податків та мобілізації податкових надходж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Про податкові реформи та цифровізацію в рамках реалізації Національної стратегії доходів до 2030 рок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Про податкові реформи та цифровізацію в рамках реалізації Національної стратегії доходів до 2030 рок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iyalnist-/natsionalna-strategiya-dohodiv/" TargetMode="External"/><Relationship Id="rId3" Type="http://schemas.openxmlformats.org/officeDocument/2006/relationships/hyperlink" Target="https://tax.gov.ua/baneryi/sistema-upravlinnya-podatkovimi-rizikami/normativno-pravovi-akti/79121.html" TargetMode="External"/><Relationship Id="rId4" Type="http://schemas.openxmlformats.org/officeDocument/2006/relationships/hyperlink" Target="https://tax.gov.ua/diyalnist-/natsionalna-strategiya-dohodiv/" TargetMode="External"/><Relationship Id="rId5" Type="http://schemas.openxmlformats.org/officeDocument/2006/relationships/hyperlink" Target="https://tax.gov.ua/baneryi/sistema-upravlinnya-podatkovimi-rizikami/normativno-pravovi-akti/79121.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13:00Z</dcterms:created>
  <dc:creator>hotof</dc:creator>
  <dc:description/>
  <cp:keywords/>
  <dc:language>en-US</dc:language>
  <cp:lastModifiedBy>Антонова Тетяна Сергіївна</cp:lastModifiedBy>
  <cp:lastPrinted>2015-08-04T10:44:00Z</cp:lastPrinted>
  <dcterms:modified xsi:type="dcterms:W3CDTF">2025-06-19T10:13:00Z</dcterms:modified>
  <cp:revision>2</cp:revision>
  <dc:subject/>
  <dc:title/>
</cp:coreProperties>
</file>