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470914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повідомляє, що відповідно до п. 12 прим. 1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, затвердженого постановою Кабінету Міністрів України від 13 липня 2016 року № 440 (далі – Порядок № 440) неприбуткові підприємства, установи та організації (далі – неприбуткова організація) можуть звернутися до контролюючого органу із Запитом про отримання витягу з Реєстру неприбуткових установ та організацій (далі – Реєстр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пит про отримання витягу з Реєстру (далі – Запит) за формою згідно з додатком 3 подається особисто представником неприбуткової організації чи уповноваженою на це особою або надсилається поштою контролюючому органу за основним місцем обліку неприбуткової організації. Усі розділи запиту підлягають заповненн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У запиті зазначається код згідно з ЄДРПОУ неприбуткової організації, який є критерієм пошуку відомостей у Реєстр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пит обов’язково повинен бути підписаний керівником або особою, що має право підпису документів неприбуткової організації, із зазначенням да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еприбуткові організації можуть подати до контролюючого органу запит про отримання витягу з Реєстру засобами електронного зв’язку в електронній формі з дотриманням вимог законів України від 22 травня 2003 року № 851-IV «Про електронні документи та електронний документообіг» та від 05 жовтня 2017 року № 2155-VIII «Про електронну ідентифікацію та електронні довірчі послуги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 запитом неприбуткової організації контролюючий орган надає їй безоплатно протягом трьох робочих днів, що настають за днем отримання такого запиту, витяг з Реєстру (далі – Витяг) за формою згідно з додатком 4, який містить відомості про неприбуткову організацію, визначені п. 11 Порядку № 440, або повідомлення про відсутність відомостей у Реєстрі за формою згідно з додатком 5. Витяг містить відомості з Реєстру, актуальні на дату та час його формування, та є чинним до внесення змін до Реєстру в частині відомостей, що стосуються зазначеної неприбуткової організа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подання в електронному вигляді запиту на отримання витягу з Реєстру контролюючий орган у строк, визначений в абзаці шостому п. 12 прим. 1 Порядку № 440, надсилає витяг із Реєстру на адресу електронної пошти, з якої надійшов запит, з накладенням електронної печатки контролюючого орган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обрання способу отримання Витягу заповнюється поле «Спосіб отримання витягу». При цьому в залежності від способу подання Запиту проставляється позначка «х» або «+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а вебпорталі ДПС у рубриці Електронна звітність/Платникам податків про електронну звітність/Інформаційно-аналітичне забезпечення/Реєстр електронних форм податкових документів/Реєстр електронних форм податкових документів (перелік сервісних запитів) для юридичних осіб розміщені електронні форми Запиту та Витягу за ідентифікаторам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J1305001 – Запит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J1405001 – Витя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подання Запиту в електронній формі з дотриманням вимог законів України від 22 травня 2003 року № 851-IV «Про електронні документи та електронний документообіг» та від 05 жовтня 2017 року № 2155-VIII «Про електронну ідентифікацію та електронні довірчі послуги» у полі «Спосіб отримання витягу» проставляється позначка «електронною поштою (у разі подання Запиту засобами електронного зв’язку)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ь на Запит (Витяг або повідомлення про відсутність відомостей у Реєстрі) представник неприбуткової організації чи уповноважена на це особа отримує на адресу електронної пошти з якої надійшов Запи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подання Запиту в паперовому вигляді безпосередньо до контролюючого органу або при надсиланні поштою проставляється позначка «безпосередньо у контролюючому органі (у разі подання Запиту іншими способами)». При цьому відповідь (Витяг або повідомлення про відсутність відомостей у Реєстрі) на Запит вручається представнику неприбуткової організації чи уповноваженій на це особі в контролюючому органі до якого подано Запи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тже, представник неприбуткової організації чи уповноважена на це особа не може отримати Витяг у паперовому вигляді, якщо запит надіслано через Електронний кабінет, оскільки положенням п. 12 прим. 1 Порядку № 440 передбачено надсилання Витягу на адресу електронної пошти з якої надійшов Запи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повідомляє, що відповідно до п. 12 прим. 1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, затвердженого постановою Кабінету Міністрів України від 13 липня 2016 року № 440 (далі – Порядок № 440) неприбуткові підприємства, установи та організації (далі – неприбуткова організація) можуть звернутися до контролюючого органу із Запитом про отримання витягу з Реєстру неприбуткових установ та організацій (далі – Реєстр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пит про отримання витягу з Реєстру (далі – Запит) за формою згідно з додатком 3 подається особисто представником неприбуткової організації чи уповноваженою на це особою або надсилається поштою контролюючому органу за основним місцем обліку неприбуткової організації. Усі розділи запиту підлягають заповненн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У запиті зазначається код згідно з ЄДРПОУ неприбуткової організації, який є критерієм пошуку відомостей у Реєстрі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пит обов’язково повинен бути підписаний керівником або особою, що має право підпису документів неприбуткової організації, із зазначенням дат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еприбуткові організації можуть подати до контролюючого органу запит про отримання витягу з Реєстру засобами електронного зв’язку в електронній формі з дотриманням вимог законів України від 22 травня 2003 року № 851-IV «Про електронні документи та електронний документообіг» та від 05 жовтня 2017 року № 2155-VIII «Про електронну ідентифікацію та електронні довірчі послуги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 запитом неприбуткової організації контролюючий орган надає їй безоплатно протягом трьох робочих днів, що настають за днем отримання такого запиту, витяг з Реєстру (далі – Витяг) за формою згідно з додатком 4, який містить відомості про неприбуткову організацію, визначені п. 11 Порядку № 440, або повідомлення про відсутність відомостей у Реєстрі за формою згідно з додатком 5. Витяг містить відомості з Реєстру, актуальні на дату та час його формування, та є чинним до внесення змін до Реєстру в частині відомостей, що стосуються зазначеної неприбуткової організац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подання в електронному вигляді запиту на отримання витягу з Реєстру контролюючий орган у строк, визначений в абзаці шостому п. 12 прим. 1 Порядку № 440, надсилає витяг із Реєстру на адресу електронної пошти, з якої надійшов запит, з накладенням електронної печатки контролюючого орган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обрання способу отримання Витягу заповнюється поле «Спосіб отримання витягу». При цьому в залежності від способу подання Запиту проставляється позначка «х» або «+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а вебпорталі ДПС у рубриці Електронна звітність/Платникам податків про електронну звітність/Інформаційно-аналітичне забезпечення/Реєстр електронних форм податкових документів/Реєстр електронних форм податкових документів (перелік сервісних запитів) для юридичних осіб розміщені електронні форми Запиту та Витягу за ідентифікаторам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J1305001 – Запит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J1405001 – Витяг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подання Запиту в електронній формі з дотриманням вимог законів України від 22 травня 2003 року № 851-IV «Про електронні документи та електронний документообіг» та від 05 жовтня 2017 року № 2155-VIII «Про електронну ідентифікацію та електронні довірчі послуги» у полі «Спосіб отримання витягу» проставляється позначка «електронною поштою (у разі подання Запиту засобами електронного зв’язку)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ь на Запит (Витяг або повідомлення про відсутність відомостей у Реєстрі) представник неприбуткової організації чи уповноважена на це особа отримує на адресу електронної пошти з якої надійшов Запит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подання Запиту в паперовому вигляді безпосередньо до контролюючого органу або при надсиланні поштою проставляється позначка «безпосередньо у контролюючому органі (у разі подання Запиту іншими способами)». При цьому відповідь (Витяг або повідомлення про відсутність відомостей у Реєстрі) на Запит вручається представнику неприбуткової організації чи уповноваженій на це особі в контролюючому органі до якого подано Запит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тже, представник неприбуткової організації чи уповноважена на це особа не може отримати Витяг у паперовому вигляді, якщо запит надіслано через Електронний кабінет, оскільки положенням п. 12 прим. 1 Порядку № 440 передбачено надсилання Витягу на адресу електронної пошти з якої надійшов Запит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Яким чином неприбутковій організації отримати витяг з Реєстру неприбуткових установ та організацій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Яким чином неприбутковій організації отримати витяг з Реєстру неприбуткових установ та організацій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09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6-19T10:09:00Z</dcterms:modified>
  <cp:revision>2</cp:revision>
  <dc:subject/>
  <dc:title/>
</cp:coreProperties>
</file>