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663509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повідомляє, що податкові повідомлення-рішення, або інші документи з питань адміністрування податків, зборів, платежів, адресовані контролюючим органом платнику податків, повинні бути складені у письмовій формі, відповідним чином підписані та у випадках, передбачених законодавством, завірені печаткою такого контролюючого органу, і відображатися в Електронному кабіне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Якщо платник податків у порядку та у строки, визначені ст. 66 Податкового кодексу України (зі змінами, далі - ПКУ), повідомив контролюючий орган про зміну податкової адреси, він на період з дня державної реєстрації зміни податкової адреси до дня внесення змін до облікових даних такого платника податків звільняється від виконання вимог документів, надісланих йому контролюючим органом за попередньою податковою адресою та в подальшому повернених як таких, що не знайшли адресата (п. 42.3 ст. 4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Абзацом першим п. 42.4 ст. 42 ПКУ визначено, що платники податків, які подають звітність в електронній формі та/або пройшли електронну ідентифікацію онлайн в Електронному кабінеті, можуть здійснювати листування з контролюючими органами засобами електронного зв’язку в електронній формі з дотриманням вимог Законів України від 22 травня 2003 року № 851-ІV «Про електронні документи та електронний документообіг» із змінами та доповненнями (далі – Закон № 851) та від 05 жовтня 2017 року № 2155-VIII «Про електронні довірчі послуги» (далі – Закон № 2155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Листування контролюючих органів з платниками податків, зазначеними в абзаці першому п. 42.4 ст. 42 ПКУ, які подали заяву про бажання отримувати документ через електронний кабінет, здійснюється засобами електронного зв’язку в електронній формі з дотриманням вимог Законів № 851 та № 2155 шляхом надіслання документа в Електронний кабінет з одночасним надісланням платнику податків на його електронну адресу (адреси) інформації про вид документа, дату та час його надіслання в електронний кабінет (абзац другий п. 42.4 ст. 4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кумент, надісланий контролюючим органом в Електронний кабінет, вважається врученим платнику податків, якщо він сформований з дотриманням вимог Законів № 851 та № 2155 та є доступним в електронному кабінеті (абзац третій п. 42.4 ст. 4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атою вручення платнику податків документа є дата, зазначена у квитанції про доставку у текстовому форматі, що відправляється з електронного кабінету автоматично та свідчить про дату та час доставки документа платнику податків. У разі якщо доставка документа відбулася після 18 години, датою вручення документа платнику податків вважається наступний робочий ден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Якщо доставка відбулася у вихідний чи святковий день, датою вручення документа платнику податків вважається перший робочий день, що настає за вихідним або святковим днем (абзац четвертий п. 42.4 ст. 4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неотримання контролюючим органом квитанції про доставку документа в електронний кабінет протягом двох робочих днів з дня його надіслання такий документ у паперовій формі на третій робочий день з дня відправлення з електронного кабінету надсилається за адресою (місцезнаходженням, податковою адресою) платника податків рекомендованим листом з повідомленням про вручення або особисто вручається платнику податків (його представнику) (абзац п’ятий п. 42.4 ст. 4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 строк доставки документа в Електронний кабінет, визначений абзацом п’ятим п. 42.4 ст. 42 ПКУ, не зараховується до строку надіслання документів, визначеного ПКУ (абзац шостий п. 42.4 ст. 4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латник податків один раз протягом року може надіслати контролюючому органу через Електронний кабінет заяву про відмову отримувати документи через електронний кабінет. Датою завершення листування платника податків через електронний кабінет є дата, зазначена у квитанції про доставку контролюючому органу заяви про відмову отримувати документ через електронний кабінет (абзац сьомий п. 42.4 ст. 4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якщо платник податків не подав заяву про бажання отримувати документи через електронний кабінет, листування з платником податків здійснюється шляхом надіслання за адресою (місцезнаходженням, податковою адресою) платника податків рекомендованим листом з повідомленням про вручення або особисто вручаються платнику податків (його представнику) (абзац перший п. 42.5 ст. 4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якщо пошта не може вручити платнику податків документ у зв’язку з відсутністю за місцезнаходженням посадових осіб платника податків, їхньою відмовою прийняти документ, незнаходження фактичного місця розташування (місцезнаходження) платника податків або з інших причин, документ вважається врученим платнику податків у день, зазначений поштовою службою в повідомленні про вручення із зазначенням причини невручення) (абзац другий п. 42.5 ст. 4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 вимогу платника податків, який отримав документ в електронній формі, контролюючий орган надає такому платнику податків відповідний документ у паперовій формі протягом трьох робочих днів з дня надходження відповідної вимоги (у паперовій або електронній формі) платника податків (абзац третій п. 42.5 ст. 4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повідомляє, що податкові повідомлення-рішення, або інші документи з питань адміністрування податків, зборів, платежів, адресовані контролюючим органом платнику податків, повинні бути складені у письмовій формі, відповідним чином підписані та у випадках, передбачених законодавством, завірені печаткою такого контролюючого органу, і відображатися в Електронному кабіне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Якщо платник податків у порядку та у строки, визначені ст. 66 Податкового кодексу України (зі змінами, далі - ПКУ), повідомив контролюючий орган про зміну податкової адреси, він на період з дня державної реєстрації зміни податкової адреси до дня внесення змін до облікових даних такого платника податків звільняється від виконання вимог документів, надісланих йому контролюючим органом за попередньою податковою адресою та в подальшому повернених як таких, що не знайшли адресата (п. 42.3 ст. 4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Абзацом першим п. 42.4 ст. 42 ПКУ визначено, що платники податків, які подають звітність в електронній формі та/або пройшли електронну ідентифікацію онлайн в Електронному кабінеті, можуть здійснювати листування з контролюючими органами засобами електронного зв’язку в електронній формі з дотриманням вимог Законів України від 22 травня 2003 року № 851-ІV «Про електронні документи та електронний документообіг» із змінами та доповненнями (далі – Закон № 851) та від 05 жовтня 2017 року № 2155-VIII «Про електронні довірчі послуги» (далі – Закон № 2155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Листування контролюючих органів з платниками податків, зазначеними в абзаці першому п. 42.4 ст. 42 ПКУ, які подали заяву про бажання отримувати документ через електронний кабінет, здійснюється засобами електронного зв’язку в електронній формі з дотриманням вимог Законів № 851 та № 2155 шляхом надіслання документа в Електронний кабінет з одночасним надісланням платнику податків на його електронну адресу (адреси) інформації про вид документа, дату та час його надіслання в електронний кабінет (абзац другий п. 42.4 ст. 4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кумент, надісланий контролюючим органом в Електронний кабінет, вважається врученим платнику податків, якщо він сформований з дотриманням вимог Законів № 851 та № 2155 та є доступним в електронному кабінеті (абзац третій п. 42.4 ст. 4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атою вручення платнику податків документа є дата, зазначена у квитанції про доставку у текстовому форматі, що відправляється з електронного кабінету автоматично та свідчить про дату та час доставки документа платнику податків. У разі якщо доставка документа відбулася після 18 години, датою вручення документа платнику податків вважається наступний робочий ден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Якщо доставка відбулася у вихідний чи святковий день, датою вручення документа платнику податків вважається перший робочий день, що настає за вихідним або святковим днем (абзац четвертий п. 42.4 ст. 4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неотримання контролюючим органом квитанції про доставку документа в електронний кабінет протягом двох робочих днів з дня його надіслання такий документ у паперовій формі на третій робочий день з дня відправлення з електронного кабінету надсилається за адресою (місцезнаходженням, податковою адресою) платника податків рекомендованим листом з повідомленням про вручення або особисто вручається платнику податків (його представнику) (абзац п’ятий п. 42.4 ст. 4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 строк доставки документа в Електронний кабінет, визначений абзацом п’ятим п. 42.4 ст. 42 ПКУ, не зараховується до строку надіслання документів, визначеного ПКУ (абзац шостий п. 42.4 ст. 4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латник податків один раз протягом року може надіслати контролюючому органу через Електронний кабінет заяву про відмову отримувати документи через електронний кабінет. Датою завершення листування платника податків через електронний кабінет є дата, зазначена у квитанції про доставку контролюючому органу заяви про відмову отримувати документ через електронний кабінет (абзац сьомий п. 42.4 ст. 4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якщо платник податків не подав заяву про бажання отримувати документи через електронний кабінет, листування з платником податків здійснюється шляхом надіслання за адресою (місцезнаходженням, податковою адресою) платника податків рекомендованим листом з повідомленням про вручення або особисто вручаються платнику податків (його представнику) (абзац перший п. 42.5 ст. 4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якщо пошта не може вручити платнику податків документ у зв’язку з відсутністю за місцезнаходженням посадових осіб платника податків, їхньою відмовою прийняти документ, незнаходження фактичного місця розташування (місцезнаходження) платника податків або з інших причин, документ вважається врученим платнику податків у день, зазначений поштовою службою в повідомленні про вручення із зазначенням причини невручення) (абзац другий п. 42.5 ст. 4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 вимогу платника податків, який отримав документ в електронній формі, контролюючий орган надає такому платнику податків відповідний документ у паперовій формі протягом трьох робочих днів з дня надходження відповідної вимоги (у паперовій або електронній формі) платника податків (абзац третій п. 42.5 ст. 4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надсилання податкових повідомлень-рішень платникам засобами поштового зв’язку та через Електронний кабін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надсилання податкових повідомлень-рішень платникам засобами поштового зв’язку та через Електронний кабіне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06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6-19T10:06:00Z</dcterms:modified>
  <cp:revision>2</cp:revision>
  <dc:subject/>
  <dc:title/>
</cp:coreProperties>
</file>