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86652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49.2 прим. 1 ст. 49 Податкового кодексу України від 02 грудня 2010 року № 2755-VІ зі змінами та доповненнями (далі – ПКУ) передбачено, що платники, визначені п.п. 212.1.15 п. 212.1 ст. 212 ПКУ, а також інші платники акцизного податку, які мають діюч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212.3.4 п. 212.3 ст. 212 ПКУ особи, які здійснюватимуть реалізацію, зокрема, пального підлягають обов’язковій реєстрації як платники податку контролюючими органами за місцезнаходженням юридичних осіб, постійних представництв, місцем проживання фізичних осіб - підприємців до початку здійснення реалізації пальн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платника податку здійснюється на підставі подання особою не пізніше ніж за три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п. п. 14.1.36 п. 14.1 ст. 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у разі якщо суб’єкт господарювання отримав ліцензію на право оптової або роздрібної торгівлі пальним, але не почав здійснювати господарську діяльність, у такого суб’єкта господарювання не виникатиме обов’язок з реєстрації платником акцизного податку, та подання декларації з акцизного податку, оскільки п. 49.2 прим.1 ст. 49 ПКУ передбачає подання декларації з акцизного податку особами, що зареєстровані платниками акциз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49.2 прим. 1 ст. 49 Податкового кодексу України від 02 грудня 2010 року № 2755-VІ зі змінами та доповненнями (далі – ПКУ) передбачено, що платники, визначені п.п. 212.1.15 п. 212.1 ст. 212 ПКУ, а також інші платники акцизного податку, які мають діюч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212.3.4 п. 212.3 ст. 212 ПКУ особи, які здійснюватимуть реалізацію, зокрема, пального підлягають обов’язковій реєстрації як платники податку контролюючими органами за місцезнаходженням юридичних осіб, постійних представництв, місцем проживання фізичних осіб - підприємців до початку здійснення реалізації пальног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платника податку здійснюється на підставі подання особою не пізніше ніж за три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п. п. 14.1.36 п. 14.1 ст. 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у разі якщо суб’єкт господарювання отримав ліцензію на право оптової або роздрібної торгівлі пальним, але не почав здійснювати господарську діяльність, у такого суб’єкта господарювання не виникатиме обов’язок з реєстрації платником акцизного податку, та подання декларації з акцизного податку, оскільки п. 49.2 прим.1 ст. 49 ПКУ передбачає подання декларації з акцизного податку особами, що зареєстровані платниками акцизного подат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362200"/>
                <wp:effectExtent l="0" t="0" r="0" b="0"/>
                <wp:wrapNone/>
                <wp:docPr id="4" name="Frame2"/>
                <a:graphic xmlns:a="http://schemas.openxmlformats.org/drawingml/2006/main">
                  <a:graphicData uri="http://schemas.microsoft.com/office/word/2010/wordprocessingShape">
                    <wps:wsp>
                      <wps:cNvSpPr txBox="1"/>
                      <wps:spPr>
                        <a:xfrm>
                          <a:off x="0" y="0"/>
                          <a:ext cx="4914900" cy="236220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що суб’єкт господарювання отримав ліцензію на право оптової або роздрібної торгівлі пальним, але не почав здійснювати господарську діяльність: чи виникає обов’язок з реєстрації платником акцизного податку та подання декларації з акцизного подат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86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що суб’єкт господарювання отримав ліцензію на право оптової або роздрібної торгівлі пальним, але не почав здійснювати господарську діяльність: чи виникає обов’язок з реєстрації платником акцизного податку та подання декларації з акцизного подат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9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9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58:00Z</dcterms:created>
  <dc:creator>hotof</dc:creator>
  <dc:description/>
  <cp:keywords/>
  <dc:language>en-US</dc:language>
  <cp:lastModifiedBy>Антонова Тетяна Сергіївна</cp:lastModifiedBy>
  <cp:lastPrinted>2015-08-04T10:44:00Z</cp:lastPrinted>
  <dcterms:modified xsi:type="dcterms:W3CDTF">2025-06-18T13:58:00Z</dcterms:modified>
  <cp:revision>2</cp:revision>
  <dc:subject/>
  <dc:title/>
</cp:coreProperties>
</file>