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1523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ий «Тип декларації» та яка графа «починаючи з» або «з урахуванням уточнень з» заповнюються ЮО у рядку 1 загальної частини податкової декларації платника ЄП четвертої групи у разі втрати протягом поточного року права власності або користування на площі сільськогосподарських угідь та/або земель водного фонд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295.9.1 п. 295.9 ст. 295 Податкового кодексу України від 02 грудня 2010 року № 2755-VІ зі змінами та доповненнями (далі – ПКУ)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, встановленою у порядку, передбаченому ст. 46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295.9.5 п. 295.9 ст. 295 ПКУ платники єдиного податку четвертої групи зобов’язані у разі, коли протягом податкового (звітного) періоду змінилася площа сільськогосподарських угідь та/або земель водного фонду у зв’язку з набуттям (втратою) на неї права власності або користуванн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точнити суму податкових зобов’язань з податку на період починаючи з дати набуття (втрати) такого права до останнього дня податкового (звітного) 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и протягом 20 календарних днів місяця, що настає за звітним періодом,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, а також відомості про наявність земельних ділянок та їх нормативну грошову оці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платника єдиного податку четвертої групи затверджена наказом Міністерства фінансів України від 19.06.2015 № 578 зі змінами та доповненнями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окрема, для юридичних осіб при поданні уточнюючої загальної Декларації у рядку 1 загальної частини Декларації зазначаються одночасно дві відмітки «Уточнююча загальна» та «Уточнююча» (примітка 2 до Декларац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римітками 4 та 5 до Деклара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ле «починаючи з» заповнюється у разі подання Декларації за нові земельні ділянки (починаючи з /число/місяць/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ле «з урахуванням уточнень з» заповнюється у разі уточнення податкових зобов’язань (з урахуванням уточнень з /число/місяць/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у разі втрати протягом поточного року права власності або користування на площі сільськогосподарських угідь та/або земель водного фонду, юридична особа – платник єдиного податку четвертої групи зобов’язана протягом 20 календарних днів місяця, що настає за звітним податковим кварталом, в якому виникли такі зміни, подати до контролюючого орган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своїм місцезнаходженням Декларацію з зазначенням в рядку 1 загальної частини одночасно двох відміток: тип «03» (уточнююча загальна) та тип «06» (уточнююча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місцем розташування земельної ділянки Декларацію з зазначенням в рядку 1 загальної частини відмітки типу «06» (уточнююч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в рядку 1 загальної частини таких Декларацій заповнюється графа «з урахуванням уточнень з», де зазначається арабськими цифрами (для чисел з однієї цифри в першому полі проставляється «0») число та місяць коли відбулися зміни, що вплинули на розмір податкового зобов’яз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ий «Тип декларації» та яка графа «починаючи з» або «з урахуванням уточнень з» заповнюються ЮО у рядку 1 загальної частини податкової декларації платника ЄП четвертої групи у разі втрати протягом поточного року права власності або користування на площі сільськогосподарських угідь та/або земель водного фонд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295.9.1 п. 295.9 ст. 295 Податкового кодексу України від 02 грудня 2010 року № 2755-VІ зі змінами та доповненнями (далі – ПКУ)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, встановленою у порядку, передбаченому ст. 46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295.9.5 п. 295.9 ст. 295 ПКУ платники єдиного податку четвертої групи зобов’язані у разі, коли протягом податкового (звітного) періоду змінилася площа сільськогосподарських угідь та/або земель водного фонду у зв’язку з набуттям (втратою) на неї права власності або користуванн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точнити суму податкових зобов’язань з податку на період починаючи з дати набуття (втрати) такого права до останнього дня податкового (звітного) 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и протягом 20 календарних днів місяця, що настає за звітним періодом,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, а також відомості про наявність земельних ділянок та їх нормативну грошову оці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платника єдиного податку четвертої групи затверджена наказом Міністерства фінансів України від 19.06.2015 № 578 зі змінами та доповненнями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окрема, для юридичних осіб при поданні уточнюючої загальної Декларації у рядку 1 загальної частини Декларації зазначаються одночасно дві відмітки «Уточнююча загальна» та «Уточнююча» (примітка 2 до Декларац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римітками 4 та 5 до Деклара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ле «починаючи з» заповнюється у разі подання Декларації за нові земельні ділянки (починаючи з /число/місяць/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ле «з урахуванням уточнень з» заповнюється у разі уточнення податкових зобов’язань (з урахуванням уточнень з /число/місяць/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у разі втрати протягом поточного року права власності або користування на площі сільськогосподарських угідь та/або земель водного фонду, юридична особа – платник єдиного податку четвертої групи зобов’язана протягом 20 календарних днів місяця, що настає за звітним податковим кварталом, в якому виникли такі зміни, подати до контролюючого орган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своїм місцезнаходженням Декларацію з зазначенням в рядку 1 загальної частини одночасно двох відміток: тип «03» (уточнююча загальна) та тип «06» (уточнююча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місцем розташування земельної ділянки Декларацію з зазначенням в рядку 1 загальної частини відмітки типу «06» (уточнююч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в рядку 1 загальної частини таких Декларацій заповнюється графа «з урахуванням уточнень з», де зазначається арабськими цифрами (для чисел з однієї цифри в першому полі проставляється «0») число та місяць коли відбулися зміни, що вплинули на розмір податкового зобов’яз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22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ро заповнення податкової декларації платника єдиного податку четвертої групи у разі втрати протягом поточного року права власності або користування на площі сільськогосподарських угідь та/або земель водного фон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7.1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ро заповнення податкової декларації платника єдиного податку четвертої групи у разі втрати протягом поточного року права власності або користування на площі сільськогосподарських угідь та/або земель водного фонд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16T13:19:00Z</dcterms:modified>
  <cp:revision>2</cp:revision>
  <dc:subject/>
  <dc:title/>
</cp:coreProperties>
</file>