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3042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порядок застосування платником податку – фізичною особою права на податкову знижку передбачений ст. 166 розд. IV Податкового кодексу України від 02 грудня 2010 року № 2755-VІ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166.3.5 п. 166.3 ст. 166 ПКУ передбачено, що платник податку має право включити до податкової знижки, зокрема, суму витрат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 169 ПКУ (у 2024 році: 3028,00 грн. х 1.4 = 4240,00 грив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 суми, визначеної в абзаці першому п.п. 169.4.1 п. 169.4 ст. 169 ПКУ, в розрахунку на кожного застрахованого члена сім’ї (у 2024 році: 3028,00 грн. х 1.4 х 50 відс. = 2120,00 грив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приклад, якщо договір страхування життя, що передбачає сплату платником податків страхового платежу (страхового внеску, страхової премії) за рік у сумі 25000 грн., розпочинався 14 серпня 2024 року і платником податків у серпні 2024 року сплачено страховий платіж за рік у сумі 25000 грн. (з 14.08.2024 по 13.08.2025), то з урахуванням норм п.п. «а» п.п. 166.3.5 ПКУ платник податку має право віднести на витрати суму фактичних витрат за 5 місяців дії договору у звітному податковому 2024 році, що не перевищує 21200,00 грн. (4240,00 грн. х 5 місяц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страхуванні члена сім’ї платника податку першого ступеня споріднення за вищезазначеними умовами понесених витрат платник податку має право віднести на витрати суму, що не перевищує 10600,00 грн. (4240,00 грн. х 5 місяців х 50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порядок застосування платником податку – фізичною особою права на податкову знижку передбачений ст. 166 розд. IV Податкового кодексу України від 02 грудня 2010 року № 2755-VІ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166.3.5 п. 166.3 ст. 166 ПКУ передбачено, що платник податку має право включити до податкової знижки, зокрема, суму витрат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 169 ПКУ (у 2024 році: 3028,00 грн. х 1.4 = 4240,00 грив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 суми, визначеної в абзаці першому п.п. 169.4.1 п. 169.4 ст. 169 ПКУ, в розрахунку на кожного застрахованого члена сім’ї (у 2024 році: 3028,00 грн. х 1.4 х 50 відс. = 2120,00 грив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приклад, якщо договір страхування життя, що передбачає сплату платником податків страхового платежу (страхового внеску, страхової премії) за рік у сумі 25000 грн., розпочинався 14 серпня 2024 року і платником податків у серпні 2024 року сплачено страховий платіж за рік у сумі 25000 грн. (з 14.08.2024 по 13.08.2025), то з урахуванням норм п.п. «а» п.п. 166.3.5 ПКУ платник податку має право віднести на витрати суму фактичних витрат за 5 місяців дії договору у звітному податковому 2024 році, що не перевищує 21200,00 грн. (4240,00 грн. х 5 місяц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страхуванні члена сім’ї платника податку першого ступеня споріднення за вищезазначеними умовами понесених витрат платник податку має право віднести на витрати суму, що не перевищує 10600,00 грн. (4240,00 грн. х 5 місяців х 50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797050"/>
                <wp:effectExtent l="0" t="0" r="0" b="0"/>
                <wp:wrapNone/>
                <wp:docPr id="4" name="Frame2"/>
                <a:graphic xmlns:a="http://schemas.openxmlformats.org/drawingml/2006/main">
                  <a:graphicData uri="http://schemas.microsoft.com/office/word/2010/wordprocessingShape">
                    <wps:wsp>
                      <wps:cNvSpPr txBox="1"/>
                      <wps:spPr>
                        <a:xfrm>
                          <a:off x="0" y="0"/>
                          <a:ext cx="4914900" cy="1797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Алгоритм розрахунку податкової знижки в частині сум витрат на сплату страхових внесків, сплачених за договорами довгострокового страхування життя (недержавного пенсійного забезпечення)</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Алгоритм розрахунку податкової знижки в частині сум витрат на сплату страхових внесків, сплачених за договорами довгострокового страхування життя (недержавного пенсійного забезпечення)</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7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7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28:00Z</dcterms:created>
  <dc:creator>hotof</dc:creator>
  <dc:description/>
  <cp:keywords/>
  <dc:language>en-US</dc:language>
  <cp:lastModifiedBy>Антонова Тетяна Сергіївна</cp:lastModifiedBy>
  <cp:lastPrinted>2015-08-04T10:44:00Z</cp:lastPrinted>
  <dcterms:modified xsi:type="dcterms:W3CDTF">2025-06-13T09:28:00Z</dcterms:modified>
  <cp:revision>2</cp:revision>
  <dc:subject/>
  <dc:title/>
</cp:coreProperties>
</file>