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3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893889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15 квітня 2025 року набрав чинності наказ Міністерства фінансів України від 26.02.2025 No 119 «Про внесення змін до форми податкової декларації про майновий стан і доходи та Інструкції щодо заповнення податкової декларації про майновий стан і доходи» (далі – Наказ No 119), яким внесені зміни до форми податкової декларації про майновий стан і доходи та Інструкції щодо заповнення податкової декларації про майновий стан і доходи, затверджених наказом Міністерства фінансів України від 02.10.2015 № 859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мінами передбачено, зокрема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аповнення фізичними особами – підприємцями на загальній системі, які здійснюють роздрібну торгівлю пальним нового Додатку АП «Розрахунок авансових внесків з податку на доходи фізичних осіб за податковий (звітний) рік, що розраховується фізичними особами – підприємцями (крім осіб, що обрали спрощену систему оподаткування), які здійснюють роздрібну торгівлю пальним» до податкової декларації про майновий стан і доходи (далі – Декларація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заповнення зазначеною вище категорією платників у рядку 3.1 розділу ІІІ Додатку Ф2 до Декларації суми авансових внесків з податку на доход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фізичних осіб сплачених за звітний рік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врахування у Додатку КІК до Декларації особливостей оподаткування прибутку контрольованих іноземних компаній у разі його розподілу аб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фактичної виплати відповідно до п. 170.13 ст. 170 Податкового кодексу України від 02 грудня 2010 року No 2755-V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Нова форма Декларації застосовуватиметься з 1 січня 2026 ро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З оновленою редакцією Наказу № 859 можна ознайомитись скориставшись розділом «Нормативні та інформаційні документи» Загальнодоступного інформаційно-довідкового ресурсу 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http://zir.tax.gov.u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Довідково: Наказ № 119 опубліковано 15.04.2025 в газеті «Офіційний вісник України» № 30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15 квітня 2025 року набрав чинності наказ Міністерства фінансів України від 26.02.2025 No 119 «Про внесення змін до форми податкової декларації про майновий стан і доходи та Інструкції щодо заповнення податкової декларації про майновий стан і доходи» (далі – Наказ No 119), яким внесені зміни до форми податкової декларації про майновий стан і доходи та Інструкції щодо заповнення податкової декларації про майновий стан і доходи, затверджених наказом Міністерства фінансів України від 02.10.2015 № 859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мінами передбачено, зокрема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аповнення фізичними особами – підприємцями на загальній системі, які здійснюють роздрібну торгівлю пальним нового Додатку АП «Розрахунок авансових внесків з податку на доходи фізичних осіб за податковий (звітний) рік, що розраховується фізичними особами – підприємцями (крім осіб, що обрали спрощену систему оподаткування), які здійснюють роздрібну торгівлю пальним» до податкової декларації про майновий стан і доходи (далі – Декларація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заповнення зазначеною вище категорією платників у рядку 3.1 розділу ІІІ Додатку Ф2 до Декларації суми авансових внесків з податку на доход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фізичних осіб сплачених за звітний рік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врахування у Додатку КІК до Декларації особливостей оподаткування прибутку контрольованих іноземних компаній у разі його розподілу аб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фактичної виплати відповідно до п. 170.13 ст. 170 Податкового кодексу України від 02 грудня 2010 року No 2755-V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Нова форма Декларації застосовуватиметься з 1 січня 2026 ро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З оновленою редакцією Наказу № 859 можна ознайомитись скориставшись розділом «Нормативні та інформаційні документи» Загальнодоступного інформаційно-довідкового ресурсу 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http://zir.tax.gov.u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Довідково: Наказ № 119 опубліковано 15.04.2025 в газеті «Офіційний вісник України» № 30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>Внесення змін до форми податкової декларації про майновий стан і доходи та Інструкції щодо її заповненн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>Внесення змін до форми податкової декларації про майновий стан і доходи та Інструкції щодо її заповненн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16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чер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16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чер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ir.tax.gov.ua/" TargetMode="External"/><Relationship Id="rId3" Type="http://schemas.openxmlformats.org/officeDocument/2006/relationships/hyperlink" Target="http://zir.tax.gov.ua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3:55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6-12T13:55:00Z</dcterms:modified>
  <cp:revision>2</cp:revision>
  <dc:subject/>
  <dc:title/>
</cp:coreProperties>
</file>