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механізмів захисту прав та законних інтересів фізичних осіб -підприємців, які перебувають на військовій службі за мобілізаціє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зв’язку з триваючою збройною агресією рф проти України значна кількість фізичних осіб - підприємців (далі - ФОП) були мобілізовані до лав Збройних Сил України. Під час проходження військової служби підприємці обмежені у можливості здійснювати свою господарську діяльність, подавати звітність, сплачувати податки, а також забезпечувати виконання зобов’язань перед контролюючими органам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час, для платників єдиного податку (першої або другої групи), які мобілізовані у період дії воєнного стану в Україні у разі неможливості виконання податкового обов’язку та яким в інтегрованих картках платників здійснюються нарахування авансових внесків з єдиного податку та військового збору, для скасування контролюючим органом таких нарахованих сум чинним податковим законодавством України передбачено можливість подання заяви разом з вичерпним переліком документів до контролюючого органу відповідно до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ів документів на підтвердження, затвердженого наказом Міністерства фінансів України від 29.07.2022 N 225, на підставі якої контролюючим органом скасовуються нарахування єдиного податку в інтегрованій картці платника за весь період мобілізації фізичної особи – підприємця у період дії воєнного стану в Україні та приймається рішення про скасування податкових вимог. Вищезазначена заява дає змогу відстрочити виконання податкових обов’язків у випадку обставин, що унеможливлюють виконання платником податків своїх зобов’яз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сля демобілізації (протягом 10 днів), у платників податків є можливість у строки визначені п. 25 підрозділу 10 підрозділу XX «Перехідні положення» Податкового кодексу України, подати до контролюючого органу за місцем податкової реєстрації заяву та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щодо звільнення від обов’язку нарахування, сплати та подання податкової звітності з єдиного податку та військового збору на весь період їх військової служби. </w:t>
      </w:r>
    </w:p>
    <w:p>
      <w:pPr>
        <w:pStyle w:val="Normal"/>
        <w:spacing w:lineRule="auto" w:line="240" w:before="0" w:after="0"/>
        <w:ind w:firstLine="720"/>
        <w:jc w:val="both"/>
        <w:rPr/>
      </w:pPr>
      <w:r>
        <w:rPr>
          <w:rFonts w:cs="Times New Roman" w:ascii="Times New Roman" w:hAnsi="Times New Roman"/>
          <w:sz w:val="28"/>
          <w:szCs w:val="28"/>
        </w:rPr>
        <w:t>В Головному управлінні ДПС в Одеській області вже запроваджено «гарячу лінію» (номер телефону 048 753-11-74) для мобілізованих підприємців, а також створено тимчасову робочу групу для оперативного розгляду звернень таких платників щодо проведення тимчасового скасування нарахувань по єдиному податку з фізичних осіб та військовому збору до дати їх демобіліз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організації проведення роз’яснювальної роботи щодо можливості скористатися правом на звільнення від виконання податкового обов’язку відповідно до вимог Податкового кодексу України та необхідності дотримання термінів на подання відповідних заяв, була проведена робота щодо розміщення в центрах обслуговування платників усієї необхідної інформації щодо механізму сплати податків мобілізованими платниками податків – фізичними особами чи членами їхніх род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долучені до інформування: відділ з питань ветеранської політики Одеської обласної державної (військової) адміністрації, територіальні громади, центри надання адміністративних послуг, територіальні центри комплектування та соціальної підтримки Одеської обла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фізичних осіб, яким нараховане мінімальне податкове зобов’язанн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итивне значення суми мінімального податкового зобов’язання (далі – МПЗ), визначеної контролюючим органом за володіння фізичними особами земельними ділянками сільськогосподарського призначення, сплачується як податок на доходи фізичних осіб у вигляді МПЗ та є складовою податку на доходи фізичних осіб, який розподіляється між державним та місцевим бюдже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тковим кодексом України пільг по сплаті фізичними особами визначених сум МПЗ не передбачено, окрім пільг на земельні ділянки по яких МПЗ не визначається.</w:t>
      </w:r>
      <w:bookmarkStart w:id="0" w:name="_GoBack"/>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Єдиним варіантом для зміни терміну по виконанню податкового обов’язку фізичними особами (мобілізованих до лав Збройних Сил України) є подання заяви разом з вичерпним переліком документів до контролюючого органу відповідно до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затвердженого наказом Міністерства фінансів України від 29.07.2022 № 225.</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фізичних осіб, яким нараховані земельний податок та податок на нерухоме майно, відмінне від земельної ділян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емельний пода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і відносини в Україні регулюються Земельним кодексом України від 25 жовтня 2001 року № 2768-III, зі змінами (далі –ЗКУ), а справляння плати за землю - Податковим кодексом України від 02 грудня 2010 року № 2755-VI, зі змінами (далі – П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гідно зі статтею 206 ЗКУ використання землі в Україні є плат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статей 269, 270 ПКУ платниками земельного податку є власники земельних ділянок, земельних часток (паїв) та землекористувачі, а об’єктом оподаткування – земельні ділянки, які перебувають у власності або користуванні, та земельні частки (паї), які перебувають у влас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пунктом 14.1.72 пункту 14.1 статті 14 ПКУ встановлено, що плата за землю – обов’язковий платіж, що справляється з власників земельних ділянок та земельних часток (паїв), а також постійних землекористувач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пункту 281.1 статті 281 ПКУ передбачено такі піль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 сплати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гідно пункту 281.2 статті 281 ПКУ звільнення від сплати податку за земельні ділянки, передбачене для відповідної категорії фізичних осіб пунктом 281.1 статті 281 ПКУ, поширюється на земельні ділянки за кожним видом використання у межах граничних норм: для ведення особистого селянського господарства - у розмірі не більш як 2 гектари;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для індивідуального дачного будівництва - не більш як 0,10 гектара; для будівництва індивідуальних гаражів - не більш як 0,01 гектара; для ведення садівництва - не більш як 0,12 гект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одаток на нерухоме майно, відмінне від земельної діля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Що стосується місцевих податків, то місцевими радами можуть надаватися пільги щодо їх спл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пп. 266.4.2. п. 266.4 ст. 266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ім того,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тримання інформації щодо права на користування додатковими пільгами зі сплати податку, які встановлюють сільські, селищні, міські ради та ради об’єднаних територіальних громад, особи мають право звернутися з письмовою заявою до контролю</w:t>
        <w:softHyphen/>
        <w:t>ючого органу за місцем проживання (реєстрації).</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питань проведення контрольно – перевірочної робо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контрольно – перевірочної роботи, а саме: документальної перевірки, документи (наказ, повідомлення, запит) надсилаються фізичній особі підприємцю засобами поштового зв’язку. Згідно п. 42.5 ст. 42 ПКУ, листування з платником податків здійснюється шляхом надсилання за адресою (місцезнаходженням, податковою адресою) платника податків рекомендованим листом з повідомленням про вручення або особисто вручаються платнику податків (його представн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якщо пошта не може вручити платнику податків документ у зв’язку з відсутністю за місцезнаходженням посадових осіб платника податків, їхньою відмовою прийняти документ, незнаходження фактичного місця розташування (місцезнаходження) платника податків або з інших причин, документ вважається врученим платнику податків у день, зазначений поштовою службою в повідомленні про вручення із зазначенням причини невручення. Внаслідок чого платник податків (військовослужбовець) не отримує листів у зв’язку з проходженням військової служби. </w:t>
      </w:r>
    </w:p>
    <w:p>
      <w:pPr>
        <w:pStyle w:val="Heading3"/>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pPr>
      <w:r>
        <w:rPr>
          <w:rFonts w:cs="Times New Roman" w:ascii="Times New Roman" w:hAnsi="Times New Roman"/>
          <w:color w:val="000000"/>
          <w:sz w:val="28"/>
          <w:szCs w:val="28"/>
        </w:rPr>
        <w:t>Погашення боргів фізичної особи у разі її смерті, оголошення судом померлою, або яка визнання судом безвісно відсутньою</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о погашення податкового боргу відповідно до норм, визначених Податковим кодексом України від 02 грудня 2010 року № 2755-VI</w:t>
      </w:r>
    </w:p>
    <w:p>
      <w:pPr>
        <w:pStyle w:val="Heading3"/>
        <w:spacing w:lineRule="auto" w:line="240" w:before="0" w:after="0"/>
        <w:ind w:firstLine="7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і змінами, далі – ПКУ)</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ідповідно до пункту 99.1 статті 99 ПКУ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w:t>
      </w:r>
      <w:r>
        <w:rPr>
          <w:rFonts w:cs="Times New Roman" w:ascii="Times New Roman" w:hAnsi="Times New Roman"/>
          <w:color w:val="000000"/>
          <w:sz w:val="28"/>
          <w:szCs w:val="28"/>
        </w:rPr>
        <w:t xml:space="preserve"> майна, що успадковується, та пропорційно частці у спадщині на дату її відкритт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строку прийняття спадщини на грошові зобов'язання та/або податковий борг спадкодавців пеня не нараховуєть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ереходу спадщини до держави грошові зобов'язання померлої фізичної особи припиняються.</w:t>
      </w:r>
    </w:p>
    <w:p>
      <w:pPr>
        <w:pStyle w:val="Normal"/>
        <w:spacing w:lineRule="auto" w:line="240" w:before="0" w:after="0"/>
        <w:ind w:firstLine="720"/>
        <w:jc w:val="both"/>
        <w:rPr/>
      </w:pPr>
      <w:r>
        <w:rPr>
          <w:rFonts w:cs="Times New Roman" w:ascii="Times New Roman" w:hAnsi="Times New Roman"/>
          <w:sz w:val="28"/>
          <w:szCs w:val="28"/>
        </w:rPr>
        <w:t>Відповідно до пункту 99.4 статті 99 ПКУ г</w:t>
      </w:r>
      <w:r>
        <w:rPr>
          <w:rFonts w:cs="Times New Roman" w:ascii="Times New Roman" w:hAnsi="Times New Roman"/>
          <w:color w:val="000000"/>
          <w:sz w:val="28"/>
          <w:szCs w:val="28"/>
        </w:rPr>
        <w:t xml:space="preserve">рошові зобов'язання фізичної особи, яка визнана </w:t>
      </w:r>
      <w:r>
        <w:rPr>
          <w:rFonts w:cs="Times New Roman" w:ascii="Times New Roman" w:hAnsi="Times New Roman"/>
          <w:sz w:val="28"/>
          <w:szCs w:val="28"/>
        </w:rPr>
        <w:t>судом безвісно відсутньою, виконуються особою, на яку в установленому порядку</w:t>
      </w:r>
      <w:r>
        <w:rPr>
          <w:rFonts w:cs="Times New Roman" w:ascii="Times New Roman" w:hAnsi="Times New Roman"/>
          <w:color w:val="000000"/>
          <w:sz w:val="28"/>
          <w:szCs w:val="28"/>
        </w:rPr>
        <w:t xml:space="preserve"> покладено здійснення </w:t>
      </w:r>
      <w:r>
        <w:rPr>
          <w:rFonts w:cs="Times New Roman" w:ascii="Times New Roman" w:hAnsi="Times New Roman"/>
          <w:sz w:val="28"/>
          <w:szCs w:val="28"/>
        </w:rPr>
        <w:t>опіки н</w:t>
      </w:r>
      <w:r>
        <w:rPr>
          <w:rFonts w:cs="Times New Roman" w:ascii="Times New Roman" w:hAnsi="Times New Roman"/>
          <w:color w:val="000000"/>
          <w:sz w:val="28"/>
          <w:szCs w:val="28"/>
        </w:rPr>
        <w:t>ад майном безвісно відсутньої особи.</w:t>
      </w:r>
    </w:p>
    <w:p>
      <w:pPr>
        <w:pStyle w:val="Normal"/>
        <w:spacing w:lineRule="auto" w:line="240" w:before="0" w:after="0"/>
        <w:ind w:firstLine="720"/>
        <w:jc w:val="both"/>
        <w:rPr/>
      </w:pPr>
      <w:r>
        <w:rPr>
          <w:rFonts w:cs="Times New Roman" w:ascii="Times New Roman" w:hAnsi="Times New Roman"/>
          <w:i/>
          <w:color w:val="000000"/>
          <w:sz w:val="28"/>
          <w:szCs w:val="28"/>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Також, підпунктом 99.5 статті 99 ПКУ передбачено, що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оєчасно подавати належним чином заповнені декларації про доходи та май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ах, передбачених цим Кодексом, вести облік доходів і витра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інші обов'язки, визначені цим Кодекс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пункту 99.6 статті 99 ПКУ,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99.7 статті 99 ПКУ визначено, якщо майна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Normal"/>
        <w:spacing w:lineRule="auto" w:line="240" w:before="0" w:after="0"/>
        <w:ind w:firstLine="720"/>
        <w:jc w:val="both"/>
        <w:rPr/>
      </w:pPr>
      <w:r>
        <w:rPr>
          <w:rFonts w:cs="Times New Roman" w:ascii="Times New Roman" w:hAnsi="Times New Roman"/>
          <w:color w:val="000000"/>
          <w:sz w:val="28"/>
          <w:szCs w:val="28"/>
        </w:rPr>
        <w:t xml:space="preserve">Відповідно до статті 101 ПКУ </w:t>
      </w:r>
      <w:r>
        <w:rPr>
          <w:rFonts w:cs="Times New Roman" w:ascii="Times New Roman" w:hAnsi="Times New Roman"/>
          <w:color w:val="000000"/>
          <w:sz w:val="28"/>
          <w:szCs w:val="28"/>
          <w:u w:val="single"/>
        </w:rPr>
        <w:t>списанню</w:t>
      </w:r>
      <w:r>
        <w:rPr>
          <w:rFonts w:cs="Times New Roman" w:ascii="Times New Roman" w:hAnsi="Times New Roman"/>
          <w:color w:val="000000"/>
          <w:sz w:val="28"/>
          <w:szCs w:val="28"/>
        </w:rPr>
        <w:t xml:space="preserve"> підлягає </w:t>
      </w:r>
      <w:r>
        <w:rPr>
          <w:rFonts w:cs="Times New Roman" w:ascii="Times New Roman" w:hAnsi="Times New Roman"/>
          <w:i/>
          <w:color w:val="000000"/>
          <w:sz w:val="28"/>
          <w:szCs w:val="28"/>
        </w:rPr>
        <w:t>безнадійний податковий борг</w:t>
      </w:r>
      <w:r>
        <w:rPr>
          <w:rFonts w:cs="Times New Roman" w:ascii="Times New Roman" w:hAnsi="Times New Roman"/>
          <w:color w:val="000000"/>
          <w:sz w:val="28"/>
          <w:szCs w:val="28"/>
        </w:rPr>
        <w:t xml:space="preserve">, у тому числі </w:t>
      </w:r>
      <w:r>
        <w:rPr>
          <w:rFonts w:cs="Times New Roman" w:ascii="Times New Roman" w:hAnsi="Times New Roman"/>
          <w:i/>
          <w:color w:val="000000"/>
          <w:sz w:val="28"/>
          <w:szCs w:val="28"/>
        </w:rPr>
        <w:t>податковий борг фізичної особи</w:t>
      </w:r>
      <w:r>
        <w:rPr>
          <w:rFonts w:cs="Times New Roman" w:ascii="Times New Roman" w:hAnsi="Times New Roman"/>
          <w:color w:val="000000"/>
          <w:sz w:val="28"/>
          <w:szCs w:val="28"/>
        </w:rPr>
        <w:t>, яка</w:t>
      </w:r>
      <w:bookmarkStart w:id="1" w:name="1772"/>
      <w:bookmarkEnd w:id="1"/>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а у судовому порядку, безвісно відсутньою або оголошена померлою, у разі недостатності майна, на яке може бути звернуто стягнення згідно із законом;</w:t>
      </w:r>
    </w:p>
    <w:p>
      <w:pPr>
        <w:pStyle w:val="Normal"/>
        <w:spacing w:lineRule="auto" w:line="240" w:before="0" w:after="0"/>
        <w:ind w:firstLine="720"/>
        <w:jc w:val="both"/>
        <w:rPr>
          <w:rFonts w:ascii="Times New Roman" w:hAnsi="Times New Roman" w:cs="Times New Roman"/>
          <w:color w:val="000000"/>
          <w:sz w:val="28"/>
          <w:szCs w:val="28"/>
        </w:rPr>
      </w:pPr>
      <w:bookmarkStart w:id="2" w:name="1773"/>
      <w:bookmarkEnd w:id="2"/>
      <w:r>
        <w:rPr>
          <w:rFonts w:cs="Times New Roman" w:ascii="Times New Roman" w:hAnsi="Times New Roman"/>
          <w:color w:val="000000"/>
          <w:sz w:val="28"/>
          <w:szCs w:val="28"/>
        </w:rPr>
        <w:t>померла, у разі недостатності майна, на яке може бути звернуто стягнення згідно із законом;</w:t>
      </w:r>
    </w:p>
    <w:p>
      <w:pPr>
        <w:pStyle w:val="Normal"/>
        <w:spacing w:lineRule="auto" w:line="240" w:before="0" w:after="0"/>
        <w:ind w:firstLine="720"/>
        <w:jc w:val="both"/>
        <w:rPr>
          <w:rFonts w:ascii="Times New Roman" w:hAnsi="Times New Roman" w:cs="Times New Roman"/>
          <w:color w:val="000000"/>
          <w:sz w:val="28"/>
          <w:szCs w:val="28"/>
        </w:rPr>
      </w:pPr>
      <w:bookmarkStart w:id="3" w:name="1774"/>
      <w:bookmarkEnd w:id="3"/>
      <w:r>
        <w:rPr>
          <w:rFonts w:cs="Times New Roman" w:ascii="Times New Roman" w:hAnsi="Times New Roman"/>
          <w:color w:val="000000"/>
          <w:sz w:val="28"/>
          <w:szCs w:val="28"/>
        </w:rPr>
        <w:t>понад 720 днів перебуває у розшуку.</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 разі скасування судом рішення про визнання фізичної особи безвісно відсутнь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до дня набрання законної сили рішеннями про скасування рішення про визнання фізичної особи безвісно відсутньою.</w:t>
      </w:r>
    </w:p>
    <w:p>
      <w:pPr>
        <w:pStyle w:val="Normal"/>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до погашення боргу (недоїмки) зі сплати єдиного внеску на загальнообов'язкове державне соціальне страхування</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 визначає Закон України «Про збір та облік єдиного внеску на загальнообов'язкове державне соціальне страхування» від 08.07.2010 № 2464-VI (із змінами та доповненнями, далі – Закон № 246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норм частини 7 статті 25 Закону № 2464 сума недоїмки не підлягає списанню, зокрема в разі укладення з платником єдиного внеску мирової угоди відповідно до вимог Закону України "Про відновлення платоспроможності боржника або визнання його банкрутом", крім випадків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цього Закону несуть зобов'язання із сплати єдиного внеску.</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Списанню</w:t>
      </w:r>
      <w:r>
        <w:rPr>
          <w:rFonts w:cs="Times New Roman" w:ascii="Times New Roman" w:hAnsi="Times New Roman"/>
          <w:color w:val="000000"/>
          <w:sz w:val="28"/>
          <w:szCs w:val="28"/>
        </w:rPr>
        <w:t xml:space="preserve"> підлягає </w:t>
      </w:r>
      <w:r>
        <w:rPr>
          <w:rFonts w:cs="Times New Roman" w:ascii="Times New Roman" w:hAnsi="Times New Roman"/>
          <w:b/>
          <w:color w:val="000000"/>
          <w:sz w:val="28"/>
          <w:szCs w:val="28"/>
        </w:rPr>
        <w:t>борг (недоїмка) зі сплати єдиного внеск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 разі смерті фізичної особи, оголошення померлою, визнання її у судовому порядку безвісно відсутньою або недієздатною</w:t>
      </w:r>
      <w:r>
        <w:rPr>
          <w:rFonts w:cs="Times New Roman" w:ascii="Times New Roman" w:hAnsi="Times New Roman"/>
          <w:color w:val="000000"/>
          <w:sz w:val="28"/>
          <w:szCs w:val="28"/>
        </w:rPr>
        <w:t xml:space="preserve"> за умови відсутності осіб, які відповідно до Закону несуть зобов'язання зі сплати єдиного внеску, та засвідчення цього факту </w:t>
      </w:r>
      <w:r>
        <w:rPr>
          <w:rFonts w:cs="Times New Roman" w:ascii="Times New Roman" w:hAnsi="Times New Roman"/>
          <w:b/>
          <w:color w:val="000000"/>
          <w:sz w:val="28"/>
          <w:szCs w:val="28"/>
          <w:u w:val="single"/>
        </w:rPr>
        <w:t>відділом державної реєстрації актів цивільного стану чи постановленням судового рішення.</w:t>
      </w:r>
    </w:p>
    <w:p>
      <w:pPr>
        <w:pStyle w:val="Normal"/>
        <w:spacing w:lineRule="auto" w:line="240" w:before="0" w:after="0"/>
        <w:ind w:firstLine="720"/>
        <w:jc w:val="both"/>
        <w:rPr/>
      </w:pPr>
      <w:r>
        <w:rPr>
          <w:rFonts w:cs="Times New Roman" w:ascii="Times New Roman" w:hAnsi="Times New Roman"/>
          <w:color w:val="000000"/>
          <w:sz w:val="28"/>
          <w:szCs w:val="28"/>
          <w:u w:val="single"/>
        </w:rPr>
        <w:t>Списанню</w:t>
      </w:r>
      <w:r>
        <w:rPr>
          <w:rFonts w:cs="Times New Roman" w:ascii="Times New Roman" w:hAnsi="Times New Roman"/>
          <w:color w:val="000000"/>
          <w:sz w:val="28"/>
          <w:szCs w:val="28"/>
        </w:rPr>
        <w:t xml:space="preserve"> підлягають </w:t>
      </w:r>
      <w:r>
        <w:rPr>
          <w:rFonts w:cs="Times New Roman" w:ascii="Times New Roman" w:hAnsi="Times New Roman"/>
          <w:b/>
          <w:color w:val="000000"/>
          <w:sz w:val="28"/>
          <w:szCs w:val="28"/>
        </w:rPr>
        <w:t>суми нарахованого єдиного внеску</w:t>
      </w:r>
      <w:r>
        <w:rPr>
          <w:rFonts w:cs="Times New Roman" w:ascii="Times New Roman" w:hAnsi="Times New Roman"/>
          <w:color w:val="000000"/>
          <w:sz w:val="28"/>
          <w:szCs w:val="28"/>
        </w:rPr>
        <w:t>, недоїмки зі сплати єдиного внеску, штрафів та пені, що обліковуються за даними інформаційно-комунікаційної системи ДПС.</w:t>
      </w:r>
    </w:p>
    <w:p>
      <w:pPr>
        <w:pStyle w:val="Normal"/>
        <w:spacing w:lineRule="auto" w:line="240" w:before="0" w:after="0"/>
        <w:ind w:firstLine="720"/>
        <w:jc w:val="both"/>
        <w:rPr/>
      </w:pPr>
      <w:r>
        <w:rPr>
          <w:rFonts w:cs="Times New Roman" w:ascii="Times New Roman" w:hAnsi="Times New Roman"/>
          <w:color w:val="000000"/>
          <w:sz w:val="28"/>
          <w:szCs w:val="28"/>
        </w:rPr>
        <w:t xml:space="preserve">До документів, що підтверджують наявність підстав для проведення списання, належать </w:t>
      </w:r>
      <w:r>
        <w:rPr>
          <w:rFonts w:cs="Times New Roman" w:ascii="Times New Roman" w:hAnsi="Times New Roman"/>
          <w:i/>
          <w:color w:val="000000"/>
          <w:sz w:val="28"/>
          <w:szCs w:val="28"/>
        </w:rPr>
        <w:t>у разі смерті фізичної особи</w:t>
      </w:r>
      <w:r>
        <w:rPr>
          <w:rFonts w:cs="Times New Roman" w:ascii="Times New Roman" w:hAnsi="Times New Roman"/>
          <w:color w:val="000000"/>
          <w:sz w:val="28"/>
          <w:szCs w:val="28"/>
        </w:rPr>
        <w:t xml:space="preserve">, оголошення померлою, визнання її в судовому порядку безвісно відсутньою або недієздатною - </w:t>
      </w:r>
      <w:r>
        <w:rPr>
          <w:rFonts w:cs="Times New Roman" w:ascii="Times New Roman" w:hAnsi="Times New Roman"/>
          <w:b/>
          <w:color w:val="000000"/>
          <w:sz w:val="28"/>
          <w:szCs w:val="28"/>
          <w:u w:val="single"/>
        </w:rPr>
        <w:t>копія свідоцтва про смерть фізичної особ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ч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відомлення державного реєстратора</w:t>
      </w:r>
      <w:r>
        <w:rPr>
          <w:rFonts w:cs="Times New Roman" w:ascii="Times New Roman" w:hAnsi="Times New Roman"/>
          <w:color w:val="000000"/>
          <w:sz w:val="28"/>
          <w:szCs w:val="28"/>
        </w:rPr>
        <w:t xml:space="preserve"> щодо </w:t>
      </w:r>
      <w:r>
        <w:rPr>
          <w:rFonts w:cs="Times New Roman" w:ascii="Times New Roman" w:hAnsi="Times New Roman"/>
          <w:b/>
          <w:color w:val="000000"/>
          <w:sz w:val="28"/>
          <w:szCs w:val="28"/>
          <w:u w:val="single"/>
        </w:rPr>
        <w:t>державної реєстрації припинення підприємницької діяльності фізичної особи - підприємця</w:t>
      </w:r>
      <w:r>
        <w:rPr>
          <w:rFonts w:cs="Times New Roman" w:ascii="Times New Roman" w:hAnsi="Times New Roman"/>
          <w:color w:val="000000"/>
          <w:sz w:val="28"/>
          <w:szCs w:val="28"/>
        </w:rPr>
        <w:t xml:space="preserve"> у разі її смерті, оголошення померлою, визнання безвісно відсутньою, </w:t>
      </w:r>
      <w:r>
        <w:rPr>
          <w:rFonts w:cs="Times New Roman" w:ascii="Times New Roman" w:hAnsi="Times New Roman"/>
          <w:i/>
          <w:color w:val="000000"/>
          <w:sz w:val="28"/>
          <w:szCs w:val="28"/>
        </w:rPr>
        <w:t>чи копія рішення суду про визнання фізичної особи безвісно відсутньою, недієздатною або оголошення померлою</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даткові органи проводять списання недоїмки з єдиного внеску на підставі рішення керівника (його заступника або уповноваженої особи) податкового органу, у якому перебуває на обліку платник єдиного внеску, про списання боргу (недоїмки) з єдиного внеску за формою згідно з додатком 10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щомісяця протягом 10 робочих днів, що настають за місяцем, у якому надійшли документи.</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28:00Z</dcterms:created>
  <dc:creator>Admin</dc:creator>
  <dc:description/>
  <cp:keywords/>
  <dc:language>en-US</dc:language>
  <cp:lastModifiedBy>Admin</cp:lastModifiedBy>
  <dcterms:modified xsi:type="dcterms:W3CDTF">2025-06-12T11:35:00Z</dcterms:modified>
  <cp:revision>1</cp:revision>
  <dc:subject/>
  <dc:title>Щодо механізмів захисту прав та законних інтересів фізичних осіб -підприємців, які перебувають на військовій службі за мобілізацією</dc:title>
</cp:coreProperties>
</file>