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6871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державна реєстрація речових прав на земельні ділянки здійснюється після державної реєстрації земельних ділянок у Державному земельному кадастр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72.1 ст. 172 Податкового кодексу України (далі – Кодекс) визначено, що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мова щодо перебування такого майна у власності платника податку понад три роки не розповсюджується на майно, отримане таким платником у спадщи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цим відповідно до п. 172.2 ст. 172 Кодексу 172.2. дохід, отриманий платником податку від продажу протягом звітного податкового року більш як одного з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зазначених у п. 172.1 ст. 172 Кодексу, або від продажу об'єкта нерухомості, не зазначеного в п. 172.1 ст. 172 Кодексу, підлягає оподаткуванню за ставкою 5 відс., визначеною п. 167.2 ст. 167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71.4 ст. 172 Кодексу під час проведення операцій з продажу (обміну) об'єктів нерухомості між фізичними особами нотаріус посвідчує відповідний договір за наявності електронної довідки про оціночну вартість такого об'єкта нерухомості або звіту про оцінку, зареєстрованого відповідно до п. 172.3 ст. 172 Кодексу, та документа про сплату податку до бюджету стороною (сторонами) договору і вносить до Єдиної бази інформацію про ціну договору купівлі-прода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ідповідно до пп. 1.2 п. 1 глави 2 розд. II Порядку вчинення нотаріальних дій нотаріусами України, затвердженого </w:t>
                                </w:r>
                                <w:r>
                                  <w:rPr>
                                    <w:kern w:val="2"/>
                                    <w:sz w:val="28"/>
                                    <w:szCs w:val="28"/>
                                    <w:rFonts w:ascii="Times New Roman" w:hAnsi="Times New Roman" w:eastAsia="Times New Roman" w:cs="Times New Roman"/>
                                    <w:color w:val="auto"/>
                                    <w:lang w:val="uk-UA" w:eastAsia="uk-UA" w:bidi="ar-SA"/>
                                  </w:rPr>
                                  <w:t>наказом Міністерства юстиції України від 22.02.2012 N 296/5</w:t>
                                </w:r>
                                <w:r>
                                  <w:rPr>
                                    <w:kern w:val="2"/>
                                    <w:sz w:val="28"/>
                                    <w:szCs w:val="28"/>
                                    <w:rFonts w:ascii="Times New Roman" w:hAnsi="Times New Roman" w:eastAsia="Times New Roman" w:cs="Times New Roman"/>
                                    <w:color w:val="auto"/>
                                    <w:lang w:val="uk-UA" w:eastAsia="uk-UA" w:bidi="ar-SA"/>
                                  </w:rPr>
                                  <w:t xml:space="preserve">, із змінами та доповненнями, право власності на житловий будинок, квартиру, дачу, садовий будинок, гараж, інші будівлі і споруди, земельну ділянку, що відчужуються, може бути підтверджено, зокрема, нотаріально посвідченим договором (або його дублікатом) купівлі-продажу, пожертви, довічного утримання (догляду), ренти, дарування, міни,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одатку визначається та самостійно сплачується через банківські установи, зокрема, особою, яка продає або обмінює з іншою фізичною особою нерухомість, – до нотаріального посвідчення договору купівлі-продажу, міни (п. 172.5 ст. 172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державна реєстрація речових прав на земельні ділянки здійснюється після державної реєстрації земельних ділянок у Державному земельному кадастр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72.1 ст. 172 Податкового кодексу України (далі – Кодекс) визначено, що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мова щодо перебування такого майна у власності платника податку понад три роки не розповсюджується на майно, отримане таким платником у спадщи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цим відповідно до п. 172.2 ст. 172 Кодексу 172.2. дохід, отриманий платником податку від продажу протягом звітного податкового року більш як одного з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зазначених у п. 172.1 ст. 172 Кодексу, або від продажу об'єкта нерухомості, не зазначеного в п. 172.1 ст. 172 Кодексу, підлягає оподаткуванню за ставкою 5 відс., визначеною п. 167.2 ст. 167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71.4 ст. 172 Кодексу під час проведення операцій з продажу (обміну) об'єктів нерухомості між фізичними особами нотаріус посвідчує відповідний договір за наявності електронної довідки про оціночну вартість такого об'єкта нерухомості або звіту про оцінку, зареєстрованого відповідно до п. 172.3 ст. 172 Кодексу, та документа про сплату податку до бюджету стороною (сторонами) договору і вносить до Єдиної бази інформацію про ціну договору купівлі-прода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ідповідно до пп. 1.2 п. 1 глави 2 розд. II Порядку вчинення нотаріальних дій нотаріусами України, затвердженого </w:t>
                          </w:r>
                          <w:r>
                            <w:rPr>
                              <w:kern w:val="2"/>
                              <w:sz w:val="28"/>
                              <w:szCs w:val="28"/>
                              <w:rFonts w:ascii="Times New Roman" w:hAnsi="Times New Roman" w:eastAsia="Times New Roman" w:cs="Times New Roman"/>
                              <w:color w:val="auto"/>
                              <w:lang w:val="uk-UA" w:eastAsia="uk-UA" w:bidi="ar-SA"/>
                            </w:rPr>
                            <w:t>наказом Міністерства юстиції України від 22.02.2012 N 296/5</w:t>
                          </w:r>
                          <w:r>
                            <w:rPr>
                              <w:kern w:val="2"/>
                              <w:sz w:val="28"/>
                              <w:szCs w:val="28"/>
                              <w:rFonts w:ascii="Times New Roman" w:hAnsi="Times New Roman" w:eastAsia="Times New Roman" w:cs="Times New Roman"/>
                              <w:color w:val="auto"/>
                              <w:lang w:val="uk-UA" w:eastAsia="uk-UA" w:bidi="ar-SA"/>
                            </w:rPr>
                            <w:t xml:space="preserve">, із змінами та доповненнями, право власності на житловий будинок, квартиру, дачу, садовий будинок, гараж, інші будівлі і споруди, земельну ділянку, що відчужуються, може бути підтверджено, зокрема, нотаріально посвідченим договором (або його дублікатом) купівлі-продажу, пожертви, довічного утримання (догляду), ренти, дарування, міни,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одатку визначається та самостійно сплачується через банківські установи, зокрема, особою, яка продає або обмінює з іншою фізичною особою нерухомість, – до нотаріального посвідчення договору купівлі-продажу, міни (п. 172.5 ст. 172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оподаткування операцій з продажу (обміну) об'єктів нерухомого майна</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оподаткування операцій з продажу (обміну) об'єктів нерухомого майна</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RE20595?ed=2020_01_13&amp;an=2992" TargetMode="External"/><Relationship Id="rId3" Type="http://schemas.openxmlformats.org/officeDocument/2006/relationships/hyperlink" Target="https://zakon-pro.ligazakon.net/document/RE20595?ed=2020_01_13&amp;an=299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0:00Z</dcterms:created>
  <dc:creator>hotof</dc:creator>
  <dc:description/>
  <cp:keywords/>
  <dc:language>en-US</dc:language>
  <cp:lastModifiedBy>Антонова Тетяна Сергіївна</cp:lastModifiedBy>
  <cp:lastPrinted>2015-08-04T10:44:00Z</cp:lastPrinted>
  <dcterms:modified xsi:type="dcterms:W3CDTF">2025-06-04T13:10:00Z</dcterms:modified>
  <cp:revision>2</cp:revision>
  <dc:subject/>
  <dc:title/>
</cp:coreProperties>
</file>