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74863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21 квітня 2025 року за № 605/44011 Міністерством юстиції України зареєстровано наказ Міністерства фінансів України від 11.04.2025 № 195 «Про затвердження Змін до форми декларації з акцизного податку та Порядку заповнення та подання декларації з акцизного податку» (далі – наказ № 19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3 наказу № 195 визначено, що він набирає чинності з дня його офіційного опублі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9.04.2025 наказ № 195 опубліковано в Офіційному віснику України № 3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етою прийняття наказу № 195 є приведення у відповідність форми декларації з акцизного податку і Порядку її заповнення та подання, затверджених наказом Міністерства фінансів України від 23.01.2015 № 14 (у редакції наказу Міністерства фінансів України від 26.09.2016 № 841) (далі – Декларація) до вимог Податкового кодексу України (далі- Кодекс), з урахуванням змін, внесених Законом України від 09.10.2024 № 4014-ІХ «Про внесення змін до Податкового кодексу України та інших законів України щодо особливостей оподаткування акцизним податком спирту етилового та біоетанолу» (далі – Закон № 4014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міни внесені до форми Декларації передбачаю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повнення розділу А Декларації новим рядком, в якому буде здійснюватися відображення гарантованого податкового зобов’язання з акцизного податку з виробленого на митній території України спирту етилового, біоетанол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повнення Декларації новим додатком 15 «Розрахунок суми гарантованого податкового зобов’язання з акцизного податку з виробленого на митній території України спирту етилового, біоетанолу (пункт 49 підрозділу 5 розділу ХХ «Перехідні положення» Кодексу), в якому виробниками спирту етилового та біоетанолу відображатимуться податкові зобов’язання з акцизного податку з урахуванням гарантованого податкового зобов’язання з акцизн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е податкове зобов’язання з акцизного податку розраховується, виходячи з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максимальної продуктивності обладнання для виробництва спирту етилового, біоетанол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кількості днів звітного періоду, протягом якого обладнання працювал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залишків спирту етилового та біоетанолу на початок та кінець звітного періо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обсягів реалізації спирту етилового та біоетанолу протягом звітного періоду, в тому числі тих, які не підлягали оподаткуванню акцизним податк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оложень пункту 46.6 статті 46 Кодексу нові форми декларацій (розрахунків) застосовуються для складання звітності за податковий період, що настає за податковим періодом, у якому відбулося їх оприлюдн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2 розділу II Закону № 4014 встановлено, що першим податковим (звітним) періодом, за який розраховується гарантоване податкове зобов’язання з акцизного податку, є календарний місяць, наступний за місяцем введення в дію Закону № 401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першим податковим (звітним) періодом, за який розраховується гарантоване податкове зобов’язання з акцизного податку, є травень 2025 року, декларація з акцизного податку за який буде подаватись до 20 червня 2025 року включ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моги щодо визначення гарантованого податкового зобов’язання з акцизного податку за податковий (звітний) період не поширюються на суб’єктів господарювання, які здійснюють виключно виробництво біоетанолу та мають відповідну ліцензі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21 квітня 2025 року за № 605/44011 Міністерством юстиції України зареєстровано наказ Міністерства фінансів України від 11.04.2025 № 195 «Про затвердження Змін до форми декларації з акцизного податку та Порядку заповнення та подання декларації з акцизного податку» (далі – наказ № 19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3 наказу № 195 визначено, що він набирає чинності з дня його офіційного опублі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9.04.2025 наказ № 195 опубліковано в Офіційному віснику України № 3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етою прийняття наказу № 195 є приведення у відповідність форми декларації з акцизного податку і Порядку її заповнення та подання, затверджених наказом Міністерства фінансів України від 23.01.2015 № 14 (у редакції наказу Міністерства фінансів України від 26.09.2016 № 841) (далі – Декларація) до вимог Податкового кодексу України (далі- Кодекс), з урахуванням змін, внесених Законом України від 09.10.2024 № 4014-ІХ «Про внесення змін до Податкового кодексу України та інших законів України щодо особливостей оподаткування акцизним податком спирту етилового та біоетанолу» (далі – Закон № 4014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міни внесені до форми Декларації передбачаю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повнення розділу А Декларації новим рядком, в якому буде здійснюватися відображення гарантованого податкового зобов’язання з акцизного податку з виробленого на митній території України спирту етилового, біоетанол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повнення Декларації новим додатком 15 «Розрахунок суми гарантованого податкового зобов’язання з акцизного податку з виробленого на митній території України спирту етилового, біоетанолу (пункт 49 підрозділу 5 розділу ХХ «Перехідні положення» Кодексу), в якому виробниками спирту етилового та біоетанолу відображатимуться податкові зобов’язання з акцизного податку з урахуванням гарантованого податкового зобов’язання з акцизн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е податкове зобов’язання з акцизного податку розраховується, виходячи з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максимальної продуктивності обладнання для виробництва спирту етилового, біоетанол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кількості днів звітного періоду, протягом якого обладнання працювало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залишків спирту етилового та біоетанолу на початок та кінець звітного періо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обсягів реалізації спирту етилового та біоетанолу протягом звітного періоду, в тому числі тих, які не підлягали оподаткуванню акцизним податк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оложень пункту 46.6 статті 46 Кодексу нові форми декларацій (розрахунків) застосовуються для складання звітності за податковий період, що настає за податковим періодом, у якому відбулося їх оприлюдн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2 розділу II Закону № 4014 встановлено, що першим податковим (звітним) періодом, за який розраховується гарантоване податкове зобов’язання з акцизного податку, є календарний місяць, наступний за місяцем введення в дію Закону № 401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першим податковим (звітним) періодом, за який розраховується гарантоване податкове зобов’язання з акцизного податку, є травень 2025 року, декларація з акцизного податку за який буде подаватись до 20 червня 2025 року включ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моги щодо визначення гарантованого податкового зобов’язання з акцизного податку за податковий (звітний) період не поширюються на суб’єктів господарювання, які здійснюють виключно виробництво біоетанолу та мають відповідну ліцензі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порядок подання Декларації з акцизного податку за новою формо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порядок подання Декларації з акцизного податку за новою формо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2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6-03T12:42:00Z</dcterms:modified>
  <cp:revision>2</cp:revision>
  <dc:subject/>
  <dc:title/>
</cp:coreProperties>
</file>