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737550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відповідно до ст. 2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 із змінами та доповненнями (далі – Закон № 265) розрахункова операція – це приймання від покупця готівкових коштів, платіжних карток, платіжних чеків, жетонів тощо за місцем реалізації товарів (послуг), видача готівкових коштів за повернутий покупцем товар (ненадану послугу), а у разі застосування банківської платіжної картки – оформлення відповідного розрахункового документа щодо оплати в безготівковій формі товару (послуги) банком покупця або у разі повернення товару (відмови від послуги) – оформлення розрахункових документів щодо перерахування коштів у банк покупця. Для цілей Закону № 265 розрахунки при організації та проведенні азартних ігор є розрахунковими операціям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унктами 1, 2 ст. 3 Закону № 265 встановлено, що суб’єкти господарювання, які здійснюють розрахункові операції в готівковій та/або в безготівковій формі (із застосуванням електронних платіжних засобів, платіжних чеків, жетонів тощо) при продажу товарів (наданні послуг) у сфері торгівлі, громадського харчування та послуг, а також операції з приймання готівки для виконання платіжної операції зобов’язані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роводити розрахункові операції на повну суму покупки (надання послуги) через зареєстровані, опломбовані у встановленому порядку та переведені у фіскальний режим роботи реєстратори розрахункових операцій (далі – РРО) або через зареєстровані фіскальним сервером контролюючого органу програмні РРО (далі – ПРРО) зі створенням у паперовій та/або електронній формі відповідних розрахункових документів, що підтверджують виконання розрахункових операцій, або у випадках, передбачених Законом № 265, із застосуванням зареєстрованих у встановленому порядку розрахункових книжок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надавати особі, яка отримує або повертає товар, отримує послугу або відмовляється від неї, включаючи ті, замовлення або оплата яких здійснюється з використанням мережі Інтернет, при отриманні товарів (послуг) в обов’язковому порядку розрахунковий документ встановленої форми та змісту на повну суму проведеної операції, створений в паперовій та/або електронній формі (у тому числі, але не виключно, з відтворюванням на дисплеї РРО чи дисплеї пристрою, на якому встановлений ПРРО QR-коду, який дозволяє особі здійснювати його зчитування та ідентифікацію із розрахунковим документом за структурою даних, що в ньому міститься, та/або надсиланням електронного розрахункового документа на наданий такою особою абонентський номер або адресу електронної пошти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гідно з п. 3 частини першої ст. 1 Закону України від 30 червня 2021 року № 1591-IX «Про платіжні послуги» із змінами та доповненнями безготівкові розрахунки – перерахування коштів з рахунків платників на рахунки отримувачів, а також перерахування надавачами платіжних послуг коштів, внесених платниками готівкою, на рахунки отримувач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ідпунктом 8 п. 6 глави І Інструкції про безготівкові розрахунки в національній валюті користувачів платіжних послуг, затвердженої постановою Правління Національного банку України від 29 липня 2022 року № 163, визначено, що надавач платіжних послуг – надавач платіжних послуг, у якому відкритий рахунок платника/отримувача/стягувача для виконання платіжних операцій. До надавачів платіжних послуг належать банки та небанківські надавачі платіжних послуг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акон № 265 визначає загальні положення застосування РРО та/або ПРРО при проведенні оплат за товари (послуги) та не передбачає розподілу щодо застосування таких реєстраторів в залежності від походження коштів, якими проведена розрахункова операція (власними або запозиченим (кредитними)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ри здійсненні розрахунків у безготівковій формі через установи банку РРО та/або ПРРО не застосовуютьс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раховуючи викладене, якщо банк в межах кредитного договору за дорученням покупця здійснює переказ коштів за товари (послуги) з поточного рахунку на поточний рахунок продавця у форматі ІВАN, то РРО та/або ПРРО такий суб’єкт господарювання (продавець) не застосовує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відповідно до ст. 2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 із змінами та доповненнями (далі – Закон № 265) розрахункова операція – це приймання від покупця готівкових коштів, платіжних карток, платіжних чеків, жетонів тощо за місцем реалізації товарів (послуг), видача готівкових коштів за повернутий покупцем товар (ненадану послугу), а у разі застосування банківської платіжної картки – оформлення відповідного розрахункового документа щодо оплати в безготівковій формі товару (послуги) банком покупця або у разі повернення товару (відмови від послуги) – оформлення розрахункових документів щодо перерахування коштів у банк покупця. Для цілей Закону № 265 розрахунки при організації та проведенні азартних ігор є розрахунковими операціям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унктами 1, 2 ст. 3 Закону № 265 встановлено, що суб’єкти господарювання, які здійснюють розрахункові операції в готівковій та/або в безготівковій формі (із застосуванням електронних платіжних засобів, платіжних чеків, жетонів тощо) при продажу товарів (наданні послуг) у сфері торгівлі, громадського харчування та послуг, а також операції з приймання готівки для виконання платіжної операції зобов’язані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роводити розрахункові операції на повну суму покупки (надання послуги) через зареєстровані, опломбовані у встановленому порядку та переведені у фіскальний режим роботи реєстратори розрахункових операцій (далі – РРО) або через зареєстровані фіскальним сервером контролюючого органу програмні РРО (далі – ПРРО) зі створенням у паперовій та/або електронній формі відповідних розрахункових документів, що підтверджують виконання розрахункових операцій, або у випадках, передбачених Законом № 265, із застосуванням зареєстрованих у встановленому порядку розрахункових книжок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надавати особі, яка отримує або повертає товар, отримує послугу або відмовляється від неї, включаючи ті, замовлення або оплата яких здійснюється з використанням мережі Інтернет, при отриманні товарів (послуг) в обов’язковому порядку розрахунковий документ встановленої форми та змісту на повну суму проведеної операції, створений в паперовій та/або електронній формі (у тому числі, але не виключно, з відтворюванням на дисплеї РРО чи дисплеї пристрою, на якому встановлений ПРРО QR-коду, який дозволяє особі здійснювати його зчитування та ідентифікацію із розрахунковим документом за структурою даних, що в ньому міститься, та/або надсиланням електронного розрахункового документа на наданий такою особою абонентський номер або адресу електронної пошти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гідно з п. 3 частини першої ст. 1 Закону України від 30 червня 2021 року № 1591-IX «Про платіжні послуги» із змінами та доповненнями безготівкові розрахунки – перерахування коштів з рахунків платників на рахунки отримувачів, а також перерахування надавачами платіжних послуг коштів, внесених платниками готівкою, на рахунки отримувач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ідпунктом 8 п. 6 глави І Інструкції про безготівкові розрахунки в національній валюті користувачів платіжних послуг, затвердженої постановою Правління Національного банку України від 29 липня 2022 року № 163, визначено, що надавач платіжних послуг – надавач платіжних послуг, у якому відкритий рахунок платника/отримувача/стягувача для виконання платіжних операцій. До надавачів платіжних послуг належать банки та небанківські надавачі платіжних послуг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акон № 265 визначає загальні положення застосування РРО та/або ПРРО при проведенні оплат за товари (послуги) та не передбачає розподілу щодо застосування таких реєстраторів в залежності від походження коштів, якими проведена розрахункова операція (власними або запозиченим (кредитними)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ри здійсненні розрахунків у безготівковій формі через установи банку РРО та/або ПРРО не застосовуютьс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раховуючи викладене, якщо банк в межах кредитного договору за дорученням покупця здійснює переказ коштів за товари (послуги) з поточного рахунку на поточний рахунок продавця у форматі ІВАN, то РРО та/або ПРРО такий суб’єкт господарювання (продавець) не застосовує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740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  <w:t>Чи повинен СГ (продавець) застосовувати РРО та/або ПРРО у разі, якщо банк в межах кредитного договору за дорученням покупця здійснює переказ коштів за товари (послуги)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37.0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  <w:t>Чи повинен СГ (продавець) застосовувати РРО та/або ПРРО у разі, якщо банк в межах кредитного договору за дорученням покупця здійснює переказ коштів за товари (послуги)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09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чер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09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чер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5397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4.25pt;width:788.25pt;height:534.75pt" coordorigin="-111,-85" coordsize="15765,10695">
                <v:shape id="shape_0" stroked="f" o:allowincell="f" style="position:absolute;left:-111;top:-8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8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39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6-03T12:39:00Z</dcterms:modified>
  <cp:revision>2</cp:revision>
  <dc:subject/>
  <dc:title/>
</cp:coreProperties>
</file>