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к СГ може зберігати Z-звіт на «ПРРО ДПС» (Windows оновлена версія з 01.03.2025)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к СГ може зберігати Z-звіт на «ПРРО ДПС» (Windows оновлена версія з 01.03.2025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відповідно до п. 1 розд. IV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.06.2020 № 317 «Про внесення змін до наказу Міністерства фінансів України від 14 червня 2016 року № 547», суб’єкти господарювання, які використовують програмні реєстратори розрахункових операцій (далі – ПРРО) для здійснення розрахункових операцій, зобов’язані, зокрема, щоденно засобами ПРРО створювати у електронній формі фіскальні звітні чеки/фіскальні звіти у разі здійснення розрахункових операцій та подавати їх до фіскального сервера контролюючого органу засобами телекомунікацій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 використанні «ПРРО ДПС» версії Windows, щоденний Z-звіт зберігається в розділі «Журнал операцій». У розділі «Журнал операцій» можна переглядати перелік всіх операцій, що були проведені протягом визначеного періоду. «ПРРО ДПС» надає можливість збереження (експорту) даних «Журналу операцій» у файлі формату *.xlsx шляхом натискання кнопки «Експорт» у вікні розділу «Журнал операцій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берегти Z-звіт можна шляхом його надсилання на друк та вибору принтера «Microsoft Print to PDF», після чого надається можливість його збереження у форматі PDF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4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6-03T12:34:00Z</dcterms:modified>
  <cp:revision>2</cp:revision>
  <dc:subject/>
  <dc:title/>
</cp:coreProperties>
</file>