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7562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пунктом 296.2 ст. 296 Податкового кодексу України від 02 грудня 2010 року № 2755-VI (далі – ПКУ) встановлено, що 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ються обсяг отриманого доходу, щомісячні авансові внески, визначені п. 295.1 ст. 295 ПКУ, а також відомості про суми єдиного внеску на загальнообов’язкове державне соціальне страхування (далі – єдиний внесок), нарахованого, обчисленого і сплаченого в порядку, визначеному законом для даної категорії платни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а податкова декларація подається, якщо платник єдиного податку не допустив перевищення протягом року обсягу доходу, визначеного у п. 291.4 ст. 291 ПКУ, та/або самостійно не перейшов на сплату єдиного податку за ставками, встановленими для платників єдиного податку другої або третьої груп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и єдиного податку першої та другої груп подають до контролюючого органу податкову декларацію у строки, встановлені для квартального податкового (звітного) періоду, у разі перевищення протягом року обсягу доходу, визначеного у п. 291.4 ст. 291 ПКУ, або самостійного прийняття рішення про перехід на сплату податку за ставками, встановленими для платників єдиного податку другої або третьої (фізичні особи – підприємці) груп, або відмови від застосування спрощеної системи оподаткування у зв’язку з переходом на сплату інших податків і зборів, визначених ПКУ (абзац перший п.п. 296.5.1 п. 296.5 ст. 29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абзацом першим п. 296.3 ст. 296 ПКУ платники єдиного податку третьої групи подають до контролюючого органу податкову декларацію платника єдиного податку у строки, встановлені для квартального податкового (звітного) пері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и єдиного податку третьої групи (фізичні особи) у складі податкової декларації платника єдиного податку за IV квартал податкового (звітного) року подають також відомості про суми єдиного внеску, нарахованого, обчисленого і сплаченого в порядку, визначеному законом для даної категорії платників (абзац другий п. 296.3 ст. 29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податкової декларації платника єдиного податку – фізичної особи – підприємця затверджена наказом Міністерства фінансів України від 19.06.2015 № 578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4 розд. ІІ Порядку обміну електронними документами з контролюючими органами, затвердженого наказом Міністерства фінансів України від 06.06.2017 № 557 електронні форми документів у форматі за стандартом на основі специфікації eXtensibleMarkupLanguage (XML) оприлюднюються на офіційному вебпорталі ДПС, а саме, у рубриці 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 розміщені електронні форми Деклар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ідентифікатором форми F0103407 (для першої та другої груп – річна), у складі якої формується Додаток 1 «Вiдомостi про суми нарахованого доходу застрахованих осіб та суми нарахованого єдиного внеску» (далі – Додаток 1) – за ідентифікатором форми F0134107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ідентифікатором форми F0103309 (3 група – квартальна), у складі якої формується Додаток 1 за ідентифікатором форми F013310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виправлення платником податку самостійно виявлених помилок, що містяться у раніше поданій ним податковій декларації, визначено нормами ст. 50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метою виправлення помилки щодо подання в електронному вигляді Декларації за невірним ідентифікатором форми через меню «Листування з ДПС» приватної частини Електронного кабінету надсилається лист щодо визнання недійсною помилково подану Декларацію з детальним описом ситуації до територіального органу за місцем обліку фізичної особи – підприємця, яка є платником єдиного внеску, та у складі Декларації було сформовано Додаток 1 до Декларації за ідентифікатором форми F0134107 або F0133109. Після присвоєння Декларації «історія подання», територіальний орган направляє відомості до ДПС для направлення їх до Пенсійного фонду України (далі – ПФУ) про зняття актуальності з Додатку 1. Після отримання ДПС інформації від ПФУ про зняття актуальності з Додатку 1, ця інформація направляється до територіального органу за місцем обліку фізичної особи – підприємця – платника єдиного податку щодо можливості подання фізичною особою – підприємцем Декларації за вірним ідентифікатором фор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зичні особи – підприємці, які не є платниками єдиного внеску, та Додаток 1 за ідентифікатором форми F0134107 або F0133109 не формувався у складі Декларації направляють лист через меню «Листування з ДПС» приватної частини Електронного кабінету щодо визнання недійсною помилково подану Декларацію з детальним описом ситуації до територіального органу за місцем обліку. Після визнання помилково поданої Декларації недійсною подається Декларація за вірним ідентифікатором фор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пунктом 296.2 ст. 296 Податкового кодексу України від 02 грудня 2010 року № 2755-VI (далі – ПКУ) встановлено, що 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ються обсяг отриманого доходу, щомісячні авансові внески, визначені п. 295.1 ст. 295 ПКУ, а також відомості про суми єдиного внеску на загальнообов’язкове державне соціальне страхування (далі – єдиний внесок), нарахованого, обчисленого і сплаченого в порядку, визначеному законом для даної категорії платни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а податкова декларація подається, якщо платник єдиного податку не допустив перевищення протягом року обсягу доходу, визначеного у п. 291.4 ст. 291 ПКУ, та/або самостійно не перейшов на сплату єдиного податку за ставками, встановленими для платників єдиного податку другої або третьої груп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и єдиного податку першої та другої груп подають до контролюючого органу податкову декларацію у строки, встановлені для квартального податкового (звітного) періоду, у разі перевищення протягом року обсягу доходу, визначеного у п. 291.4 ст. 291 ПКУ, або самостійного прийняття рішення про перехід на сплату податку за ставками, встановленими для платників єдиного податку другої або третьої (фізичні особи – підприємці) груп, або відмови від застосування спрощеної системи оподаткування у зв’язку з переходом на сплату інших податків і зборів, визначених ПКУ (абзац перший п.п. 296.5.1 п. 296.5 ст. 29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абзацом першим п. 296.3 ст. 296 ПКУ платники єдиного податку третьої групи подають до контролюючого органу податкову декларацію платника єдиного податку у строки, встановлені для квартального податкового (звітного) пері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и єдиного податку третьої групи (фізичні особи) у складі податкової декларації платника єдиного податку за IV квартал податкового (звітного) року подають також відомості про суми єдиного внеску, нарахованого, обчисленого і сплаченого в порядку, визначеному законом для даної категорії платників (абзац другий п. 296.3 ст. 29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податкової декларації платника єдиного податку – фізичної особи – підприємця затверджена наказом Міністерства фінансів України від 19.06.2015 № 578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4 розд. ІІ Порядку обміну електронними документами з контролюючими органами, затвердженого наказом Міністерства фінансів України від 06.06.2017 № 557 електронні форми документів у форматі за стандартом на основі специфікації eXtensibleMarkupLanguage (XML) оприлюднюються на офіційному вебпорталі ДПС, а саме, у рубриці 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 розміщені електронні форми Деклар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ідентифікатором форми F0103407 (для першої та другої груп – річна), у складі якої формується Додаток 1 «Вiдомостi про суми нарахованого доходу застрахованих осіб та суми нарахованого єдиного внеску» (далі – Додаток 1) – за ідентифікатором форми F0134107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ідентифікатором форми F0103309 (3 група – квартальна), у складі якої формується Додаток 1 за ідентифікатором форми F013310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виправлення платником податку самостійно виявлених помилок, що містяться у раніше поданій ним податковій декларації, визначено нормами ст. 50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метою виправлення помилки щодо подання в електронному вигляді Декларації за невірним ідентифікатором форми через меню «Листування з ДПС» приватної частини Електронного кабінету надсилається лист щодо визнання недійсною помилково подану Декларацію з детальним описом ситуації до територіального органу за місцем обліку фізичної особи – підприємця, яка є платником єдиного внеску, та у складі Декларації було сформовано Додаток 1 до Декларації за ідентифікатором форми F0134107 або F0133109. Після присвоєння Декларації «історія подання», територіальний орган направляє відомості до ДПС для направлення їх до Пенсійного фонду України (далі – ПФУ) про зняття актуальності з Додатку 1. Після отримання ДПС інформації від ПФУ про зняття актуальності з Додатку 1, ця інформація направляється до територіального органу за місцем обліку фізичної особи – підприємця – платника єдиного податку щодо можливості подання фізичною особою – підприємцем Декларації за вірним ідентифікатором фор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зичні особи – підприємці, які не є платниками єдиного внеску, та Додаток 1 за ідентифікатором форми F0134107 або F0133109 не формувався у складі Декларації направляють лист через меню «Листування з ДПС» приватної частини Електронного кабінету щодо визнання недійсною помилково подану Декларацію з детальним описом ситуації до територіального органу за місцем обліку. Після визнання помилково поданої Декларації недійсною подається Декларація за вірним ідентифікатором фор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6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виправити помилку у разі подання до контролюючого органу податкової декларації платника ЄП – ФОП в електронному вигляді за невірним ідентифікатором фор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7.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виправити помилку у разі подання до контролюючого органу податкової декларації платника ЄП – ФОП в електронному вигляді за невірним ідентифікатором фор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2T11:47:00Z</dcterms:modified>
  <cp:revision>2</cp:revision>
  <dc:subject/>
  <dc:title/>
</cp:coreProperties>
</file>