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8162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 до 203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Постанова № 85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ими видами податкових ризиків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baneryi/sistema-upravlinnya-podatkovimi-rizikam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 до 203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Постанова № 85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ими видами податкових ризиків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baneryi/sistema-upravlinnya-podatkovimi-rizikam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44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якого контролюючого органу та які документи необхідно подати для внесення місць зберігання спирту, алкогольних напоїв, тютюнових виробів, рідин, що використовуються в електронних сигаретах, тютюнової сировини до Єдиного реєстру місць зберіганн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2.7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якого контролюючого органу та які документи необхідно подати для внесення місць зберігання спирту, алкогольних напоїв, тютюнових виробів, рідин, що використовуються в електронних сигаретах, тютюнової сировини до Єдиного реєстру місць зберіганн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iyalnist-/natsionalna-strategiya-dohodiv/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2T11:48:00Z</dcterms:modified>
  <cp:revision>3</cp:revision>
  <dc:subject/>
  <dc:title/>
</cp:coreProperties>
</file>