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943102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нагадує, що наказом Міністерства фінансів України 23 липня 2011 року № 417 затверджено Порядок зарахування у рахунок майбутніх платежів єдиного внеску на загальнообов'язкове державне соціальне страхування (далі – Єдиний внесок) або повернення надміру та/або помилково сплачених коштів (далі – Порядок № 417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овернення здійснюється на підставі заяви платника про повернення коштів з рахунків 3556 (далі - Заява), яка подається до територіального органу ДПС за місцем обліку помилково сплачених коштів, за формою, визначеною у додатку 1 до Порядку  № 417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У заяві платник зазначає код  та назву платника, який здійснив помилкову сплату коштів, реквізити рахунку, на який було сплачено кошти, реквізити розрахункового документа (номер, дата, сума), суму повернення згідно з заявою платника, визначає напрям перерахування помилково сплачених коштів, що повертаються та реквізити рахунку, на який перераховуються кошти.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аява може бути подана платником до територіального органу ДПС в електронній формі (у т. ч. через Електронний кабінет) та з дотриманням вимог законодавства у сферах захисту інформації, електронних довірчих послуг та електронного документообіг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До Заяви платник обов'язково додає копію розрахункового документа (квитанції, платіжного доручення тощо), що підтверджує сплату коштів на рахунок 3556 (до Заяви в електронній формі - електронну копію зазначеного документа). Копія цього документа завіряється платником особисто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Територіальний орган ДПС, у строк не пізніше тринадцяти робочих днів з дати надходження заяви, подає до відповідного головного управління Державної казначейської служби України розрахунковий документ на повернення коштів з рахунку 3556, на який їх було сплачено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Актуальні реквізити рахунків для сплати єдиного внеску розміщені на вебпорталі ДПС та на субсайтах територіальних органів ДПС за посиланням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https://tax.gov.ua/rahunki-dlya-splati-platejiv/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, а також у вкладці "Стан розрахунків з бюджетом" приватної частини Електронного кабінету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https://cabinet.tax.gov.u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нагадує, що наказом Міністерства фінансів України 23 липня 2011 року № 417 затверджено Порядок зарахування у рахунок майбутніх платежів єдиного внеску на загальнообов'язкове державне соціальне страхування (далі – Єдиний внесок) або повернення надміру та/або помилково сплачених коштів (далі – Порядок № 417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овернення здійснюється на підставі заяви платника про повернення коштів з рахунків 3556 (далі - Заява), яка подається до територіального органу ДПС за місцем обліку помилково сплачених коштів, за формою, визначеною у додатку 1 до Порядку  № 417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У заяві платник зазначає код  та назву платника, який здійснив помилкову сплату коштів, реквізити рахунку, на який було сплачено кошти, реквізити розрахункового документа (номер, дата, сума), суму повернення згідно з заявою платника, визначає напрям перерахування помилково сплачених коштів, що повертаються та реквізити рахунку, на який перераховуються кошти.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аява може бути подана платником до територіального органу ДПС в електронній формі (у т. ч. через Електронний кабінет) та з дотриманням вимог законодавства у сферах захисту інформації, електронних довірчих послуг та електронного документообіг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До Заяви платник обов'язково додає копію розрахункового документа (квитанції, платіжного доручення тощо), що підтверджує сплату коштів на рахунок 3556 (до Заяви в електронній формі - електронну копію зазначеного документа). Копія цього документа завіряється платником особисто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Територіальний орган ДПС, у строк не пізніше тринадцяти робочих днів з дати надходження заяви, подає до відповідного головного управління Державної казначейської служби України розрахунковий документ на повернення коштів з рахунку 3556, на який їх було сплачено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Актуальні реквізити рахунків для сплати єдиного внеску розміщені на вебпорталі ДПС та на субсайтах територіальних органів ДПС за посиланням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https://tax.gov.ua/rahunki-dlya-splati-platejiv/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, а також у вкладці "Стан розрахунків з бюджетом" приватної частини Електронного кабінету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https://cabinet.tax.gov.ua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Щодо подання заяви про повернення помилково сплачених коштів з єдиного внеск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Щодо подання заяви про повернення помилково сплачених коштів з єдиного внеску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чер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0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черв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З понеділка по п’ятницю з 08:30 до 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обідня перерва з 12:30 до 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З понеділка по п’ятницю з 08:30 до 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обідня перерва з 12:30 до 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x.gov.ua/rahunki-dlya-splati-platejiv/" TargetMode="External"/><Relationship Id="rId3" Type="http://schemas.openxmlformats.org/officeDocument/2006/relationships/hyperlink" Target="https://cabinet.tax.gov.ua/" TargetMode="External"/><Relationship Id="rId4" Type="http://schemas.openxmlformats.org/officeDocument/2006/relationships/hyperlink" Target="https://tax.gov.ua/rahunki-dlya-splati-platejiv/" TargetMode="External"/><Relationship Id="rId5" Type="http://schemas.openxmlformats.org/officeDocument/2006/relationships/hyperlink" Target="https://cabinet.tax.gov.ua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36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6-02T11:36:00Z</dcterms:modified>
  <cp:revision>2</cp:revision>
  <dc:subject/>
  <dc:title/>
</cp:coreProperties>
</file>