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808670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ст. 1 Закону України від 22 жовтня 1999 року № 1192-XIV «Про гуманітарну допомогу» (далі – Закон № 1192) гуманітарна допомога – цільова адресна безоплатна допомога у грошовій або натуральній формі, у вигляді безповоротної фінансової допомоги або добровільних пожертвувань, або допомога у вигляді виконання робіт, надання послуг, що надається іноземними та вітчизняними донорами з мотивів гуманності отримувачам гуманітарної допомоги в Україні або за кордоном, які потребують допомоги у зв’язку із соціальною незахищеністю, матеріальною незабезпеченістю, скрутним фінансовим становищем, введенням воєнного або надзвичайного стану, виникненням надзвичайної ситуації або тяжкою хворобою конкретної фізичної особи, а також для підготовки до збройного захисту держави та її захисту у разі збройної агресії або збройного конфлік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таттею 2 Закону № 1192 визначено, що законодавство України про гуманітарну допомогу складається з Закону України від 05 липня 2012 року № 5073-VI «Про благодійну діяльність та благодійні організації», Закону № 1192, інших нормативно-правових актів, міжнародних договорів, згода на обов’язковість яких надана Верховною Радою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носини щодо прийняття, набрання чинності, оскарження в адміністративному порядку, виконання, припинення дії адміністративних актів у сфері отримання, надання, оформлення, розподілу і контролю за цільовим використанням гуманітарної допомоги регулюються Законом України від 17 лютого 2022 року № 2073-IX «Про адміністративну процедуру» з урахуванням особливостей, встановлених Законом № 119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частиною другою ст. 11 Закону № 1192 контроль щодо використання гуманітарної допомоги за цільовим призначенням здійснюють відповідні спеціально уповноважені державні органи з питань гуманітарної допомоги та податкові орга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7 Порядку використання гуманітарної допомоги у вигляді коштів в іноземній валюті з рахунків в іноземній валюті отримувачів гуманітарної допомоги, затвердженого постановою Кабінету Міністрів України від 22 березня 2000 року № 542, встановлено, що отримувач після повного використання гуманітарної допомоги у вигляді іноземної валюти зобов’язаний протягом п’яти робочих днів подати Міністерству соціальної політики України (далі – Мінсоцполітики) та територіальному органові ДПС за своїм місцезнаходженням звіт про цільове використання гуманітарної допомоги у вигляді іноземної валю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римувач подає щомісяця до 05 числа Мінсоцполітики та територіальному органові ДПС за своїм місцезнаходженням звіт про наявність та розподіл гуманітарної допомоги в іноземній валюті до повного використання всієї суми отриманої гуманітарної допомо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подання звітів встановлюється Мінсоцполіт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казом Мінсоцполітики від 31.07.2020 № 539 «Про затвердження форм звітів про наявність і розподіл гуманітарної допомоги та Інструкції щодо їх заповнення» затвердже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у звіту № 1 «Звіт про наявність і розподіл гуманітарної допомоги» (далі – форма звіту № 1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у звіту № 2 «Зведений звіт про наявність і розподіл гуманітарної допомоги в розрізі отримувачів гуманітарної допомоги» (далі – форма звіту № 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струкцію щодо заповнення форми звіту № 1 та форми звіту № 2 (далі – Інструкці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2 розд. І Інструкції форма звіту № 1 подається отримувачами гуманітарної допомоги та набувачами гуманітарної допомоги – юридичними особами до обласних, Київської міської державних адміністрацій (далі – місцеві державні адміністрації) відповідного регіону за місцем державної реєстрації отримувачів гуманітарної допомоги щомісяця до 05 числа місяця, наступного за звітним, наростаючим підсумком окремо по кожному вантажу/коштам, у тому числі в іноземній валюті, визнаним гуманітарною допомогою, до повного розподілу всього обсягу допомо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а звіту № 2 подається місцевими державними адміністраціями до Мінсоцполітики щомісяця до 20 числа місяця, наступного за звітним, наростаючим підсумком у розрізі отримувачів гуманітарної допомоги відповідного регіону (п. 3 розд. І Інструкц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ст. 1 Закону України від 22 жовтня 1999 року № 1192-XIV «Про гуманітарну допомогу» (далі – Закон № 1192) гуманітарна допомога – цільова адресна безоплатна допомога у грошовій або натуральній формі, у вигляді безповоротної фінансової допомоги або добровільних пожертвувань, або допомога у вигляді виконання робіт, надання послуг, що надається іноземними та вітчизняними донорами з мотивів гуманності отримувачам гуманітарної допомоги в Україні або за кордоном, які потребують допомоги у зв’язку із соціальною незахищеністю, матеріальною незабезпеченістю, скрутним фінансовим становищем, введенням воєнного або надзвичайного стану, виникненням надзвичайної ситуації або тяжкою хворобою конкретної фізичної особи, а також для підготовки до збройного захисту держави та її захисту у разі збройної агресії або збройного конфлік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таттею 2 Закону № 1192 визначено, що законодавство України про гуманітарну допомогу складається з Закону України від 05 липня 2012 року № 5073-VI «Про благодійну діяльність та благодійні організації», Закону № 1192, інших нормативно-правових актів, міжнародних договорів, згода на обов’язковість яких надана Верховною Радою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носини щодо прийняття, набрання чинності, оскарження в адміністративному порядку, виконання, припинення дії адміністративних актів у сфері отримання, надання, оформлення, розподілу і контролю за цільовим використанням гуманітарної допомоги регулюються Законом України від 17 лютого 2022 року № 2073-IX «Про адміністративну процедуру» з урахуванням особливостей, встановлених Законом № 119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частиною другою ст. 11 Закону № 1192 контроль щодо використання гуманітарної допомоги за цільовим призначенням здійснюють відповідні спеціально уповноважені державні органи з питань гуманітарної допомоги та податкові орга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7 Порядку використання гуманітарної допомоги у вигляді коштів в іноземній валюті з рахунків в іноземній валюті отримувачів гуманітарної допомоги, затвердженого постановою Кабінету Міністрів України від 22 березня 2000 року № 542, встановлено, що отримувач після повного використання гуманітарної допомоги у вигляді іноземної валюти зобов’язаний протягом п’яти робочих днів подати Міністерству соціальної політики України (далі – Мінсоцполітики) та територіальному органові ДПС за своїм місцезнаходженням звіт про цільове використання гуманітарної допомоги у вигляді іноземної валю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римувач подає щомісяця до 05 числа Мінсоцполітики та територіальному органові ДПС за своїм місцезнаходженням звіт про наявність та розподіл гуманітарної допомоги в іноземній валюті до повного використання всієї суми отриманої гуманітарної допомог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подання звітів встановлюється Мінсоцполіти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казом Мінсоцполітики від 31.07.2020 № 539 «Про затвердження форм звітів про наявність і розподіл гуманітарної допомоги та Інструкції щодо їх заповнення» затверджен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у звіту № 1 «Звіт про наявність і розподіл гуманітарної допомоги» (далі – форма звіту № 1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у звіту № 2 «Зведений звіт про наявність і розподіл гуманітарної допомоги в розрізі отримувачів гуманітарної допомоги» (далі – форма звіту № 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струкцію щодо заповнення форми звіту № 1 та форми звіту № 2 (далі – Інструкці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2 розд. І Інструкції форма звіту № 1 подається отримувачами гуманітарної допомоги та набувачами гуманітарної допомоги – юридичними особами до обласних, Київської міської державних адміністрацій (далі – місцеві державні адміністрації) відповідного регіону за місцем державної реєстрації отримувачів гуманітарної допомоги щомісяця до 05 числа місяця, наступного за звітним, наростаючим підсумком окремо по кожному вантажу/коштам, у тому числі в іноземній валюті, визнаним гуманітарною допомогою, до повного розподілу всього обсягу допомог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а звіту № 2 подається місцевими державними адміністраціями до Мінсоцполітики щомісяця до 20 числа місяця, наступного за звітним, наростаючим підсумком у розрізі отримувачів гуманітарної допомоги відповідного регіону (п. 3 розд. І Інструкц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За якою формою та в які терміни подається Звіт про наявність та розподіл гуманітарної допомоги в іноземній валют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За якою формою та в які терміни подається Звіт про наявність та розподіл гуманітарної допомоги в іноземній валют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3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2T11:23:00Z</dcterms:modified>
  <cp:revision>2</cp:revision>
  <dc:subject/>
  <dc:title/>
</cp:coreProperties>
</file>