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роведення звірки щодо стану розрахунків з бюджетом за допомогою Електронного кабінету та мобільного застосунку «Моя податкова»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проведення звірки щодо стану розрахунків з бюджетом за допомогою Електронного кабінету та мобільного застосунку «Моя податкова»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платники податків-користувачі Електронного кабінету, мають доступ до своїх інтегрованих карток зі сплати податків, зборів та інших платежів (меню «Стан розрахунків з бюджетом»), у тому числі інформації про свій податковий борг (заборгованість), та можливість здійснення сплати податків, зборів, платежів та єдиного соціального внеску скориставшись будь-якою із запропонованих платіжних систем та/або методів сплат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сьогодні витяг щодо стану розрахунків можна сформувати за кожний рік окремо, починаючи з 2013 року в розрізі податків, зборів та платежів автоматично з накладанням кваліфікованого електронного підпису посадовою особою контролюючого органу, а також з розрахунком пені на суму наявного податкового боргу на день подання запит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пит на отримання витягу щодо стану розрахунків з бюджетом надсилається до контролюючого органу за місцем реєстрації платника податку, витяг містить результат звірки по платежам усіх регіонів (територіальних громадах, до яких сплачуються податки, збори, платежі запитувачем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обільний застосунок «Моя податкова» надає доступ платникам податків (фізичні особи) до інформації про стан розрахунків з бюджетом (режим «Стан розрахунків з бюджетом» розділу «Послуги»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5-27T09:20:00Z</dcterms:modified>
  <cp:revision>2</cp:revision>
  <dc:subject/>
  <dc:title/>
</cp:coreProperties>
</file>