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935</wp:posOffset>
                </wp:positionH>
                <wp:positionV relativeFrom="paragraph">
                  <wp:posOffset>-110490</wp:posOffset>
                </wp:positionV>
                <wp:extent cx="10241915" cy="6223000"/>
                <wp:effectExtent l="0" t="0" r="0" b="15789910"/>
                <wp:wrapNone/>
                <wp:docPr id="1" name="Группа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2000" cy="6222960"/>
                          <a:chOff x="0" y="0"/>
                          <a:chExt cx="10242000" cy="6222960"/>
                        </a:xfrm>
                      </wpg:grpSpPr>
                      <wps:wsp>
                        <wps:cNvSpPr txBox="1"/>
                        <wps:spPr>
                          <a:xfrm>
                            <a:off x="5286960" y="3907800"/>
                            <a:ext cx="4955040" cy="23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Головне управління ДПС в Одеській області нагадує громадянам про можливість скористатися податковою знижкою. Це право передбачено для платників податку на доходи фізичних осіб (далі – ПДФО), які протягом року здійснювали витрати, що підлягають компенсації  з бюджету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З 1 січня по 31 грудня 2025 року можна подавати документи на отримання податкової знижки за витратами 2024 року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>Хто має право на податкову знижку?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Податкову знижку, згідно зі статтею 166 Податкового кодексу України, можуть отримати фізичні особи – громадяни України, які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- отримують доходи у вигляді заробітної плати, з яких утримано ПДФО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- у звітному році фактично понесли певні витрати, визначені Податковим кодексом України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До витрат, які включаються до податкової знижки, належать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>Оплата навчання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 – за себе або членів сім’ї першого ступеня споріднення або особи, над якою встановлено опіку чи піклування, якщо кошти сплачені українським закладам освіти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>Пожертвування та благодійні внески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 – у вигляді пожертвувань або благодійних внесків неприбутковим організаціям, але не більше ніж 4 % від загального доходу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>Оплата за користування іпотечним житловим кредитом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 – частина суми процентів за користування кредитом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>Страхові платежі та пенсійні внески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 – за договорами довгострокового страхування життя, недержавного пенсійного забезпечення, за пенсійним контрактом з недержавним пенсійним фондом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>Витрати на допоміжні репродуктивні технології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 – оплата допоміжних репродуктивних технологій, але не більше ніж сума, що дорівнює третині доходу у вигляді заробітної плати за звітний податковий рік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>Оплата державних послуг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 – вартість державних послуг, пов'язаних з усиновленням дитини, включаючи сплату державного мита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>Витрати на будівництво (придбання) доступного житла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 – суми витрат на сплату видатків на будівництво (придбання) доступного житла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>Витрати на оренду житла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 – для внутрішньо переміщених осіб (за певних умов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>Витрати на придбання акцій підприємства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>Дія Сіті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 – витрати на придбання акцій, емітентом яких є юридична особа, яка набула статус резидента Дія Сіті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>Як отримати податкову знижку?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Для отримання податкової знижки платник податків подає декларацію про майновий стан та доходи до контролюючого органу, в якому перебуває на обліку. До декларації додаються підтверджувальні документи (копії квитанції, чеків, платіжних доручень, копії договорів про надання послуг, документи про ступінь споріднення тощо), а також паспорт та ідентифікаційний код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Податкова декларація подається за вибором платника податків в один із таких способів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а) особисто платником податків або уповноваженою на це особою в орган ДПС за місцем обліку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б) надсилається поштою з повідомленням про вручення та з описом вкладення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в) через Електронний кабінет платника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955040" cy="55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0" style="position:absolute;margin-left:-9.05pt;margin-top:-8.7pt;width:806.45pt;height:490pt" coordorigin="-181,-174" coordsize="16129,9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45;top:5980;width:7802;height:3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Головне управління ДПС в Одеській області нагадує громадянам про можливість скористатися податковою знижкою. Це право передбачено для платників податку на доходи фізичних осіб (далі – ПДФО), які протягом року здійснювали витрати, що підлягають компенсації  з бюджету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З 1 січня по 31 грудня 2025 року можна подавати документи на отримання податкової знижки за витратами 2024 року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>Хто має право на податкову знижку?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Податкову знижку, згідно зі статтею 166 Податкового кодексу України, можуть отримати фізичні особи – громадяни України, які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- отримують доходи у вигляді заробітної плати, з яких утримано ПДФО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- у звітному році фактично понесли певні витрати, визначені Податковим кодексом України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До витрат, які включаються до податкової знижки, належать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>Оплата навчання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 – за себе або членів сім’ї першого ступеня споріднення або особи, над якою встановлено опіку чи піклування, якщо кошти сплачені українським закладам освіти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>Пожертвування та благодійні внески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 – у вигляді пожертвувань або благодійних внесків неприбутковим організаціям, але не більше ніж 4 % від загального доходу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>Оплата за користування іпотечним житловим кредитом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 – частина суми процентів за користування кредитом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>Страхові платежі та пенсійні внески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 – за договорами довгострокового страхування життя, недержавного пенсійного забезпечення, за пенсійним контрактом з недержавним пенсійним фондом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>Витрати на допоміжні репродуктивні технології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 – оплата допоміжних репродуктивних технологій, але не більше ніж сума, що дорівнює третині доходу у вигляді заробітної плати за звітний податковий рік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>Оплата державних послуг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 – вартість державних послуг, пов'язаних з усиновленням дитини, включаючи сплату державного мита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>Витрати на будівництво (придбання) доступного житла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 – суми витрат на сплату видатків на будівництво (придбання) доступного житла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>Витрати на оренду житла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 – для внутрішньо переміщених осіб (за певних умов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>Витрати на придбання акцій підприємства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>Дія Сіті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 – витрати на придбання акцій, емітентом яких є юридична особа, яка набула статус резидента Дія Сіті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>Як отримати податкову знижку?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Для отримання податкової знижки платник податків подає декларацію про майновий стан та доходи до контролюючого органу, в якому перебуває на обліку. До декларації додаються підтверджувальні документи (копії квитанції, чеків, платіжних доручень, копії договорів про надання послуг, документи про ступінь споріднення тощо), а також паспорт та ідентифікаційний код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Податкова декларація подається за вибором платника податків в один із таких способів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а) особисто платником податків або уповноваженою на це особою в орган ДПС за місцем обліку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б) надсилається поштою з повідомленням про вручення та з описом вкладення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в) через Електронний кабінет платника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1;top:-174;width:7802;height:867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78755</wp:posOffset>
            </wp:positionH>
            <wp:positionV relativeFrom="paragraph">
              <wp:posOffset>-67945</wp:posOffset>
            </wp:positionV>
            <wp:extent cx="2615565" cy="6394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543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>Які витрати включаються до податкової знижки?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21.5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>Які витрати включаються до податкової знижки?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9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трав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9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травня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ru-RU"/>
                        </w:rPr>
                        <w:t>5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rFonts w:ascii="e-Ukraine;Times New Roman" w:hAnsi="e-Ukraine;Times New Roman" w:cs="e-Ukraine;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Поштова адреса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65044, м. Одес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вул. Семінарська, 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Графік робо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З понеділка по п’ятницю з 08:30 до 17: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обідня перерва з 12:30 до 13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Style w:val="StrongEmphasis"/>
                          <w:rFonts w:ascii="e-Ukraine;Times New Roman" w:hAnsi="e-Ukraine;Times New Roman" w:cs="e-Ukraine;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Поштова адреса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65044, м. Одеса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вул. Семінарська, 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Графік робо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З понеділка по п’ятницю з 08:30 до 17: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обідня перерва з 12:30 до 13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-85725</wp:posOffset>
                </wp:positionV>
                <wp:extent cx="10011410" cy="6791325"/>
                <wp:effectExtent l="0" t="0" r="0" b="0"/>
                <wp:wrapNone/>
                <wp:docPr id="10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1240" cy="6791400"/>
                          <a:chOff x="0" y="0"/>
                          <a:chExt cx="10011240" cy="679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816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-5.55pt;margin-top:-6.75pt;width:788.25pt;height:534.75pt" coordorigin="-111,-135" coordsize="15765,10695">
                <v:shape id="shape_0" stroked="f" o:allowincell="f" style="position:absolute;left:-111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8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cs="Times New Roman"/>
      <w:sz w:val="22"/>
      <w:szCs w:val="22"/>
      <w:lang w:val="uk-UA"/>
    </w:rPr>
  </w:style>
  <w:style w:type="character" w:styleId="Style13">
    <w:name w:val="Нижний колонтитул Знак"/>
    <w:qFormat/>
    <w:rPr>
      <w:rFonts w:cs="Times New Roman"/>
      <w:sz w:val="22"/>
      <w:szCs w:val="22"/>
      <w:lang w:val="uk-UA"/>
    </w:rPr>
  </w:style>
  <w:style w:type="character" w:styleId="2">
    <w:name w:val="Обычный (веб) Знак2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5">
    <w:name w:val="Основной текст Знак"/>
    <w:qFormat/>
    <w:rPr>
      <w:rFonts w:cs="Times New Roman"/>
      <w:sz w:val="22"/>
      <w:szCs w:val="22"/>
      <w:lang w:val="uk-UA"/>
    </w:rPr>
  </w:style>
  <w:style w:type="character" w:styleId="21">
    <w:name w:val="Основной текст с отступом 2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2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23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9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5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rFonts w:cs="Times New Roman"/>
      <w:sz w:val="28"/>
      <w:szCs w:val="28"/>
      <w:lang w:val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2:01:00Z</dcterms:created>
  <dc:creator>hotof</dc:creator>
  <dc:description/>
  <cp:keywords/>
  <dc:language>en-US</dc:language>
  <cp:lastModifiedBy>Антонова Тетяна Сергіївна</cp:lastModifiedBy>
  <cp:lastPrinted>2015-08-04T10:44:00Z</cp:lastPrinted>
  <dcterms:modified xsi:type="dcterms:W3CDTF">2025-05-27T09:14:00Z</dcterms:modified>
  <cp:revision>6</cp:revision>
  <dc:subject/>
  <dc:title/>
</cp:coreProperties>
</file>