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77317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фізичних осіб в Електронному кабінеті доступна можливість подання декларації про майновий стан і доходи через меню «ЕК для громадян» та у меню «Введення звітності» Електронного кабін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меню «ЕК для громадян» створено спрощений механізм заповнення декларації про майновий стан і доходи з використанням анкетування, супроводом та здійснюється автоматичне передзаповнення декларації реєстраційними та обліковими даними, а також даними щодо об’єктів оподаткування, які отримані від інших державних органів та інформації про доходи, поданої податковими агентами до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нні декларації з використання режиму меню «Введення звітності» також забезпечується автоматичне передзаповнення декларації реєстраційними та обліковими даними, даними щодо об’єктів оподаткування, які отримані від інших державних органів та інформації про доходи, поданої податковими агентами до контролюючих органів, а також наявна можливість подання декларації за попередні періоди, граничний термін подання за які минув та уточнення до раніше поданих декла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обільний застосунок «Моя податкова» надає можливість фізичним особам подати декларацію про майновий стан і доходи на отримання податкової зниж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йні матеріали (інструкції) щодо подання декларації про майновий стан і доходи на отримання податкової знижки засобами мобільного застосунку «Моя податкова» розміщені на вебсайті у рубриці Онлайн-навчання за покликанням </w:t>
                                </w:r>
                                <w:r>
                                  <w:rPr>
                                    <w:kern w:val="2"/>
                                    <w:sz w:val="28"/>
                                    <w:szCs w:val="28"/>
                                    <w:rFonts w:ascii="Times New Roman" w:hAnsi="Times New Roman" w:eastAsia="Times New Roman" w:cs="Times New Roman"/>
                                    <w:color w:val="auto"/>
                                    <w:lang w:val="uk-UA" w:eastAsia="uk-UA" w:bidi="ar-SA"/>
                                  </w:rPr>
                                  <w:t>https://tax.gov.ua/mobilniy-zastosunok-moya-podatkova/prezentatsiyni-materiali/735229.html</w:t>
                                </w:r>
                                <w:r>
                                  <w:rPr>
                                    <w:kern w:val="2"/>
                                    <w:sz w:val="28"/>
                                    <w:szCs w:val="28"/>
                                    <w:rFonts w:ascii="Times New Roman" w:hAnsi="Times New Roman" w:eastAsia="Times New Roman" w:cs="Times New Roman"/>
                                    <w:color w:val="auto"/>
                                    <w:lang w:val="uk-UA" w:eastAsia="uk-UA" w:bidi="ar-SA"/>
                                  </w:rPr>
                                  <w:t xml:space="preserve"> тa </w:t>
                                </w:r>
                                <w:r>
                                  <w:rPr>
                                    <w:kern w:val="2"/>
                                    <w:sz w:val="28"/>
                                    <w:szCs w:val="28"/>
                                    <w:rFonts w:ascii="Times New Roman" w:hAnsi="Times New Roman" w:eastAsia="Times New Roman" w:cs="Times New Roman"/>
                                    <w:color w:val="auto"/>
                                    <w:lang w:val="uk-UA" w:eastAsia="uk-UA" w:bidi="ar-SA"/>
                                  </w:rPr>
                                  <w:t>https://tax.gov.ua/mobilniy-zastosunok-moya-podatkova/videomateriali/10156.html</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фізичних осіб в Електронному кабінеті доступна можливість подання декларації про майновий стан і доходи через меню «ЕК для громадян» та у меню «Введення звітності» Електронного кабін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меню «ЕК для громадян» створено спрощений механізм заповнення декларації про майновий стан і доходи з використанням анкетування, супроводом та здійснюється автоматичне передзаповнення декларації реєстраційними та обліковими даними, а також даними щодо об’єктів оподаткування, які отримані від інших державних органів та інформації про доходи, поданої податковими агентами до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нні декларації з використання режиму меню «Введення звітності» також забезпечується автоматичне передзаповнення декларації реєстраційними та обліковими даними, даними щодо об’єктів оподаткування, які отримані від інших державних органів та інформації про доходи, поданої податковими агентами до контролюючих органів, а також наявна можливість подання декларації за попередні періоди, граничний термін подання за які минув та уточнення до раніше поданих декла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обільний застосунок «Моя податкова» надає можливість фізичним особам подати декларацію про майновий стан і доходи на отримання податкової зниж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йні матеріали (інструкції) щодо подання декларації про майновий стан і доходи на отримання податкової знижки засобами мобільного застосунку «Моя податкова» розміщені на вебсайті у рубриці Онлайн-навчання за покликанням </w:t>
                          </w:r>
                          <w:r>
                            <w:rPr>
                              <w:kern w:val="2"/>
                              <w:sz w:val="28"/>
                              <w:szCs w:val="28"/>
                              <w:rFonts w:ascii="Times New Roman" w:hAnsi="Times New Roman" w:eastAsia="Times New Roman" w:cs="Times New Roman"/>
                              <w:color w:val="auto"/>
                              <w:lang w:val="uk-UA" w:eastAsia="uk-UA" w:bidi="ar-SA"/>
                            </w:rPr>
                            <w:t>https://tax.gov.ua/mobilniy-zastosunok-moya-podatkova/prezentatsiyni-materiali/735229.html</w:t>
                          </w:r>
                          <w:r>
                            <w:rPr>
                              <w:kern w:val="2"/>
                              <w:sz w:val="28"/>
                              <w:szCs w:val="28"/>
                              <w:rFonts w:ascii="Times New Roman" w:hAnsi="Times New Roman" w:eastAsia="Times New Roman" w:cs="Times New Roman"/>
                              <w:color w:val="auto"/>
                              <w:lang w:val="uk-UA" w:eastAsia="uk-UA" w:bidi="ar-SA"/>
                            </w:rPr>
                            <w:t xml:space="preserve"> тa </w:t>
                          </w:r>
                          <w:r>
                            <w:rPr>
                              <w:kern w:val="2"/>
                              <w:sz w:val="28"/>
                              <w:szCs w:val="28"/>
                              <w:rFonts w:ascii="Times New Roman" w:hAnsi="Times New Roman" w:eastAsia="Times New Roman" w:cs="Times New Roman"/>
                              <w:color w:val="auto"/>
                              <w:lang w:val="uk-UA" w:eastAsia="uk-UA" w:bidi="ar-SA"/>
                            </w:rPr>
                            <w:t>https://tax.gov.ua/mobilniy-zastosunok-moya-podatkova/videomateriali/10156.html</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одання декларації про майновий стан і доходи через Електронний кабінет</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одання декларації про майновий стан і доходи через Електронний кабінет</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obilniy-zastosunok-moya-podatkova/prezentatsiyni-materiali/735229.html" TargetMode="External"/><Relationship Id="rId3" Type="http://schemas.openxmlformats.org/officeDocument/2006/relationships/hyperlink" Target="https://tax.gov.ua/mobilniy-zastosunok-moya-podatkova/videomateriali/10156.html" TargetMode="External"/><Relationship Id="rId4" Type="http://schemas.openxmlformats.org/officeDocument/2006/relationships/hyperlink" Target="https://tax.gov.ua/mobilniy-zastosunok-moya-podatkova/prezentatsiyni-materiali/735229.html" TargetMode="External"/><Relationship Id="rId5" Type="http://schemas.openxmlformats.org/officeDocument/2006/relationships/hyperlink" Target="https://tax.gov.ua/mobilniy-zastosunok-moya-podatkova/videomateriali/1015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3:00Z</dcterms:created>
  <dc:creator>hotof</dc:creator>
  <dc:description/>
  <cp:keywords/>
  <dc:language>en-US</dc:language>
  <cp:lastModifiedBy>Антонова Тетяна Сергіївна</cp:lastModifiedBy>
  <cp:lastPrinted>2015-08-04T10:44:00Z</cp:lastPrinted>
  <dcterms:modified xsi:type="dcterms:W3CDTF">2025-05-21T13:33:00Z</dcterms:modified>
  <cp:revision>2</cp:revision>
  <dc:subject/>
  <dc:title/>
</cp:coreProperties>
</file>