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Чи повинні виробники (постачальники) здійснювати доопрацювання РРО у разі зміни законодавчих вимог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Чи повинні виробники (постачальники) здійснювати доопрацювання РРО у разі зміни законодавчих вимог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23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23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нагадує, що відповідно до абзацу третього ст. 12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із змінами та доповненнями не підлягають виключенню з Державного реєстру моделі реєстраторів розрахункових операцій, що раніше пройшли первинну реєстрацію та використовуються суб’єктом господарювання, до закінчення строку їх служби (строку, протягом якого виробник (постачальник) гарантує працездатність таких реєстраторів, у тому числі комплектувальних виробів та їх складових частин, збереження інформації у фіскальній пам’яті, за умови дотримання користувачем вимог експлуатаційних документів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разі зміни законодавчих вимог до використання реєстратора розрахункових операцій (далі – РРО) виробник (постачальник) зобов’язаний, за наявності технічних можливостей, здійснити доопрацювання РРО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З понеділка по п’ятницю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08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обідня перерва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2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З понеділка по п’ятницю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08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обідня перерва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2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3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30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5-21T13:30:00Z</dcterms:modified>
  <cp:revision>2</cp:revision>
  <dc:subject/>
  <dc:title/>
</cp:coreProperties>
</file>