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068895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1 ст. 17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до суб’єктів господарювання, які здійснюють розрахункові операції за товари (послуги), за рішенням відповідних контролюючих органів застосовуються фінансові санкції у разі встановлення в ході перевірки факту: проведення розрахункових операцій з використанням реєстраторів розрахункових операцій (далі – РРО), програмних РРО (далі – ПРРО) або розрахункових книжок (далі – РК) на неповну суму вартості проданих товарів (наданих послуг) або неповну суму розрахунку при організації та проведенні азартних ігор; непроведення розрахункових операцій через РРО та/або ПРРО з фіскальним режимом роботи; невидача (в паперовому вигляді та/або електронній формі) відповідного розрахункового документа, що підтверджує виконання розрахункової операції, або проведення її без використання РК на окремому господарському об’єкті такого суб’єкта господарювання, в таких розмірах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100 відс. суми, на яку здійснено продаж товарів (робіт, послуг) та/або розрахунки при організації та проведенні азартних ігор з порушеннями, встановленими п. 1 ст. 17 Закону № 265, – за порушення, вчинене вперш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150 відс. суми, на яку здійснено продаж товарів (робіт, послуг) та/або розрахунки при організації та проведенні азартних ігор з порушеннями, встановленими п. 1 ст. 17 Закону № 265, – за кожне наступне поруш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скільки продаж товару без застосування РРО та/або ПРРО не є триваючим порушенням і невидача касового чеку під час кожного продажу товару визнається окремим порушенням, то наступне незастосування РРО та/або ПРРО при продажу товарів (наданні послуг) є окремим порушенням, тобто наступне незастосування РРО та/або ПРРО чи невидача чеку при продажу товару буде вважатись повторним порушення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у разі виявлення під час перевірки суб’єкта господарювання підтверджених належним чином фактів неодноразових порушень вимог щодо застосування РРО та/або ПРРО до суб’єкта господарювання застосовуються фінансові санкції у розмірі 100 відс. суми, на яку здійснено продаж товарів (робіт, послуг) та/або розрахунки при організації та проведенні азартних ігор з порушення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кожне наступне вчинене порушення – у розмірі 150 відс. суми, на яку здійснено продаж товарів (робіт, послуг) та/або розрахунки при організації та проведенні азартних ігор з порушенн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1 ст. 17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до суб’єктів господарювання, які здійснюють розрахункові операції за товари (послуги), за рішенням відповідних контролюючих органів застосовуються фінансові санкції у разі встановлення в ході перевірки факту: проведення розрахункових операцій з використанням реєстраторів розрахункових операцій (далі – РРО), програмних РРО (далі – ПРРО) або розрахункових книжок (далі – РК) на неповну суму вартості проданих товарів (наданих послуг) або неповну суму розрахунку при організації та проведенні азартних ігор; непроведення розрахункових операцій через РРО та/або ПРРО з фіскальним режимом роботи; невидача (в паперовому вигляді та/або електронній формі) відповідного розрахункового документа, що підтверджує виконання розрахункової операції, або проведення її без використання РК на окремому господарському об’єкті такого суб’єкта господарювання, в таких розмірах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100 відс. суми, на яку здійснено продаж товарів (робіт, послуг) та/або розрахунки при організації та проведенні азартних ігор з порушеннями, встановленими п. 1 ст. 17 Закону № 265, – за порушення, вчинене вперше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150 відс. суми, на яку здійснено продаж товарів (робіт, послуг) та/або розрахунки при організації та проведенні азартних ігор з порушеннями, встановленими п. 1 ст. 17 Закону № 265, – за кожне наступне поруш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скільки продаж товару без застосування РРО та/або ПРРО не є триваючим порушенням і невидача касового чеку під час кожного продажу товару визнається окремим порушенням, то наступне незастосування РРО та/або ПРРО при продажу товарів (наданні послуг) є окремим порушенням, тобто наступне незастосування РРО та/або ПРРО чи невидача чеку при продажу товару буде вважатись повторним порушення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у разі виявлення під час перевірки суб’єкта господарювання підтверджених належним чином фактів неодноразових порушень вимог щодо застосування РРО та/або ПРРО до суб’єкта господарювання застосовуються фінансові санкції у розмірі 100 відс. суми, на яку здійснено продаж товарів (робіт, послуг) та/або розрахунки при організації та проведенні азартних ігор з порушенням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кожне наступне вчинене порушення – у розмірі 150 відс. суми, на яку здійснено продаж товарів (робіт, послуг) та/або розрахунки при організації та проведенні азартних ігор з порушенн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им чином буде визначатись кількість порушень у сфері використання РРО та/або ПРР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им чином буде визначатись кількість порушень у сфері використання РРО та/або ПРР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5-21T13:19:00Z</dcterms:modified>
  <cp:revision>2</cp:revision>
  <dc:subject/>
  <dc:title/>
</cp:coreProperties>
</file>