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8873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дані про місце проживання фізичних осіб є обов’язковими і мають суттєве значення для реєстрації та обліку платників податків, оскільки відповідно до статті 45 Податкового кодексу України податковою адресою платника податків – фізичної особи визнається місце її проживання, за яким вона береться на облік як платник податків у контролюючому орг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вимогами статей 63 та 70 Кодексу всі фізичні особи – платники податків та зборів реєструються у контролюючих органах шляхом включення відомостей про них до Державного реєстру фізичних осіб – платників податків (далі – Державний реєстр) у порядку, визначеному цим Кодекс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реєстрації фізичних осіб у Державному реєстрі визначено Положенням про реєстрацію фізичних осіб у Державному реєстрі фізичних осіб – платників податків, затвердженим наказом Міністерства фінансів України від 29.09.2017 № 822, зареєстрованим в Міністерстві юстиції України від 25.10.2017 за № 1306/31174, із змінами та доповненнями (далі –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ункту 70.2 статті 70 Кодексу інформація про місце проживання особи вказується платником при заповненні Облікової картки фізичної особи – платника податків або Повідомлення (для фізичних осіб, які через свої релігійні переконання відмовляються від прийняття реєстраційного номера облікової картки платника податків) на момент реєстрації у Державному реєстрі або в окремому реєстрі Державного реєст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кож, відповідно пункту 70.7 статті 70 Кодексу фізичні особи – платники податків зобов’язані подавати контролюючим органам відомості про зміну своїх даних, які вносяться до облікової картки або повідомл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(у т.ч. про зміну місця проживання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протягом місяця з дня виникнення таких змін шляхом подання відповідної заяв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ділом ІІІ Положення встановлено вимоги до документів, які подаються фізичними особами для проведення реєстрації, внесення змін, отримання картки платника податків або відомостей з Державного реєст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унктом 1 розділу ІІІ Положення для проведення реєстрації, внесення змін, отримання картки платника податків або відомостей з Державного реєстру використовуються дані документа, що посвідчує особ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тяг з реєстру територіальної громад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аспорт, виготовлений у формі книжеч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имчасове посвідчення громадянина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ункту 5 розділу ІІІ Положення до Облікової картки (Повідомлення, Заяви про внесення змін) вноситься інформація, зокрема про задеклароване (зареєстроване) місце проживання (перебува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коном України від 05 листопада 2021 року № 1871-IX «Про надання публічних (електронних публічних) послуг щодо декларування та реєстрації місця проживання в Україні» (далі – Закон) врегульовано питання надання публічних (електронних публічних) послуг щодо декларування та реєстрації місця проживання в Украї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декларування та реєстрації місця проживання (перебування), затверджений постановою Кабінету Міністрів України від 7 лютого 2022 року № 265, визначає механізм здійснення декларування/реєстрації місця проживання (перебування), зміни місця проживання, зняття із задекларованого/зареєстрованого місця проживання (перебування), скасування декларування/реєстрації місця проживання (перебування), а також встановлює форми необхідних для цього докуме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ормативно-правові ак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датковий кодекс України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акон України від 11 грудня 2003 року № 1382-IV «Про свободу пересування та вільний вибір місця проживання в Україні»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акон України від 05 листопада 2021 року № 1871-IX «Про надання публічних (електронних публічних) послуг щодо декларування та реєстрації місця проживання в Україні»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станова Кабінету Міністрів України від 7 лютого 2022 року № 265 «Деякі питання декларування і реєстрації місця проживання та ведення реєстрів територіальних громад»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станова Кабінету Міністрів України від 01 жовтня 2014 року № 509 «Про затвердження  Порядку оформлення і видачі довідки про взяття на облік внутрішньо переміщеної особи»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аказ Міністерства фінансів України від 29.09.2017 № 822 «Про затвердження Положення про реєстрацію фізичних осіб у Державному реєстрі фізичних осіб – платників податків». 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дані про місце проживання фізичних осіб є обов’язковими і мають суттєве значення для реєстрації та обліку платників податків, оскільки відповідно до статті 45 Податкового кодексу України податковою адресою платника податків – фізичної особи визнається місце її проживання, за яким вона береться на облік як платник податків у контролюючому орг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вимогами статей 63 та 70 Кодексу всі фізичні особи – платники податків та зборів реєструються у контролюючих органах шляхом включення відомостей про них до Державного реєстру фізичних осіб – платників податків (далі – Державний реєстр) у порядку, визначеному цим Кодекс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реєстрації фізичних осіб у Державному реєстрі визначено Положенням про реєстрацію фізичних осіб у Державному реєстрі фізичних осіб – платників податків, затвердженим наказом Міністерства фінансів України від 29.09.2017 № 822, зареєстрованим в Міністерстві юстиції України від 25.10.2017 за № 1306/31174, із змінами та доповненнями (далі –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ункту 70.2 статті 70 Кодексу інформація про місце проживання особи вказується платником при заповненні Облікової картки фізичної особи – платника податків або Повідомлення (для фізичних осіб, які через свої релігійні переконання відмовляються від прийняття реєстраційного номера облікової картки платника податків) на момент реєстрації у Державному реєстрі або в окремому реєстрі Державного реєст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кож, відповідно пункту 70.7 статті 70 Кодексу фізичні особи – платники податків зобов’язані подавати контролюючим органам відомості про зміну своїх даних, які вносяться до облікової картки або повідомл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(у т.ч. про зміну місця проживання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протягом місяця з дня виникнення таких змін шляхом подання відповідної заяв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ділом ІІІ Положення встановлено вимоги до документів, які подаються фізичними особами для проведення реєстрації, внесення змін, отримання картки платника податків або відомостей з Державного реєст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унктом 1 розділу ІІІ Положення для проведення реєстрації, внесення змін, отримання картки платника податків або відомостей з Державного реєстру використовуються дані документа, що посвідчує особ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тяг з реєстру територіальної громад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аспорт, виготовлений у формі книжеч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имчасове посвідчення громадянина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ункту 5 розділу ІІІ Положення до Облікової картки (Повідомлення, Заяви про внесення змін) вноситься інформація, зокрема про задеклароване (зареєстроване) місце проживання (перебува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коном України від 05 листопада 2021 року № 1871-IX «Про надання публічних (електронних публічних) послуг щодо декларування та реєстрації місця проживання в Україні» (далі – Закон) врегульовано питання надання публічних (електронних публічних) послуг щодо декларування та реєстрації місця проживання в Украї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декларування та реєстрації місця проживання (перебування), затверджений постановою Кабінету Міністрів України від 7 лютого 2022 року № 265, визначає механізм здійснення декларування/реєстрації місця проживання (перебування), зміни місця проживання, зняття із задекларованого/зареєстрованого місця проживання (перебування), скасування декларування/реєстрації місця проживання (перебування), а також встановлює форми необхідних для цього докуме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ормативно-правові ак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датковий кодекс України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акон України від 11 грудня 2003 року № 1382-IV «Про свободу пересування та вільний вибір місця проживання в Україні»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акон України від 05 листопада 2021 року № 1871-IX «Про надання публічних (електронних публічних) послуг щодо декларування та реєстрації місця проживання в Україні»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станова Кабінету Міністрів України від 7 лютого 2022 року № 265 «Деякі питання декларування і реєстрації місця проживання та ведення реєстрів територіальних громад»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станова Кабінету Міністрів України від 01 жовтня 2014 року № 509 «Про затвердження  Порядку оформлення і видачі довідки про взяття на облік внутрішньо переміщеної особи»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аказ Міністерства фінансів України від 29.09.2017 № 822 «Про затвердження Положення про реєстрацію фізичних осіб у Державному реєстрі фізичних осіб – платників податків». 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ння фізичною особою - платником податків інформації про податкову адресу (місце проживанн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ння фізичною особою - платником податків інформації про податкову адресу (місце проживання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19T11:43:00Z</dcterms:modified>
  <cp:revision>2</cp:revision>
  <dc:subject/>
  <dc:title/>
</cp:coreProperties>
</file>