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22579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звертає увагу нотаріусів, які зобов’язані щомісяця подавати до контролюючого органу інформацію про посвідчені договори купівлі-продажу рухомого і нерухомого майна, дарування та свідоцтва про право на спадщин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звітах має зазначатися вартість кожного договору, сума сплаченого податку, а також інші дані, передбачені податковим розрахунком. Звітність подається у формі додатку 4ДФ, відповідно до наказу Мінфіну №4 від 13.01.2015. Позиція щодо необхідності подання нотаріусами інформації по формі та у строки, визначені для податкового розрахунку, погоджена з Міністерством фінансів Україн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ся подана інформація накопичується в Державному реєстрі фізичних осіб – платників податків (ДРФО). Вона використовується дл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еревірки правильності нарахуван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заповнення громадянами декларацій про майновий стан і доход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ублічними службовцями – для заповнення декларацій осіб, уповноважених на виконання функцій держави або місцевого самоврядува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підтвердження доходів для підприємств, установ та організаці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нотаріус не подасть інформацію або зробить помилки, то відповідні відомості будуть відсутні в ДРФ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кільки нотаріуси виконують функції податкового агента в частині подання інформації про посвідчені договори, за порушення порядку подання такої інформації передбачена відповідальність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неподання або невчасне подання відомостей, а також за помилки у звітах передбачені штраф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1020 грн – за перше порушенн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- 2040 грн – за повторне порушення протягом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відков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овації передбачено змінами, внесеними з 01 січня 2025 року до Податкового кодексу України Законом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звертає увагу нотаріусів, які зобов’язані щомісяця подавати до контролюючого органу інформацію про посвідчені договори купівлі-продажу рухомого і нерухомого майна, дарування та свідоцтва про право на спадщин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звітах має зазначатися вартість кожного договору, сума сплаченого податку, а також інші дані, передбачені податковим розрахунком. Звітність подається у формі додатку 4ДФ, відповідно до наказу Мінфіну №4 від 13.01.2015. Позиція щодо необхідності подання нотаріусами інформації по формі та у строки, визначені для податкового розрахунку, погоджена з Міністерством фінансів Україн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ся подана інформація накопичується в Державному реєстрі фізичних осіб – платників податків (ДРФО). Вона використовується дл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еревірки правильності нарахуван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заповнення громадянами декларацій про майновий стан і доход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ублічними службовцями – для заповнення декларацій осіб, уповноважених на виконання функцій держави або місцевого самоврядува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підтвердження доходів для підприємств, установ та організацій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нотаріус не подасть інформацію або зробить помилки, то відповідні відомості будуть відсутні в ДРФ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кільки нотаріуси виконують функції податкового агента в частині подання інформації про посвідчені договори, за порушення порядку подання такої інформації передбачена відповідальність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неподання або невчасне подання відомостей, а також за помилки у звітах передбачені штраф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1020 грн – за перше порушенн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- 2040 грн – за повторне порушення протягом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відков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овації передбачено змінами, внесеними з 01 січня 2025 року до Податкового кодексу України Законом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відома нотаріусів! Щомісячне звітування до контролюючого органу про договори купівлі-продажу, дарування та спадщ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відома нотаріусів! Щомісячне звітування до контролюючого органу про договори купівлі-продажу, дарування та спадщин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19T11:40:00Z</dcterms:modified>
  <cp:revision>2</cp:revision>
  <dc:subject/>
  <dc:title/>
</cp:coreProperties>
</file>