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96272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іоритетні заходи НСД спрямовані на модернізацію податкового адміністрування та створення умов для справедливої податкової політики, що сприятиме підвищенню ефективності управління державними доходами. Стратегія є баченням майбутньої системи доходів, яка надає чіткості та передбачуваності у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дним із заходів ДПС в рамках реалізації НСД є впровадження процедур Е-ауд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а такого підходу пов’язана насамперед з удосконаленням процесів організації проведення перевір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ниження впливу «людського фактору» на процеси проведення перевір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а трансформація контрольно-перевірочної робо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я ефективності контролю та оперативне виявлення ризикових опер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іджиталізація процесів, зменшення навантаження  на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ворення додаткових можливостей для виявлення тенденцій щодо податкових правопоруш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іоритетні заходи НСД спрямовані на модернізацію податкового адміністрування та створення умов для справедливої податкової політики, що сприятиме підвищенню ефективності управління державними доходами. Стратегія є баченням майбутньої системи доходів, яка надає чіткості та передбачуваності у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дним із заходів ДПС в рамках реалізації НСД є впровадження процедур Е-ауди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а такого підходу пов’язана насамперед з удосконаленням процесів організації проведення перевір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ниження впливу «людського фактору» на процеси проведення перевір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а трансформація контрольно-перевірочної робо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я ефективності контролю та оперативне виявлення ризикових опер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іджиталізація процесів, зменшення навантаження  на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ворення додаткових можливостей для виявлення тенденцій щодо податкових правопоруш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Національна стратегія доходів до 2030 року: про впровадження процедур Е-аудит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Національна стратегія доходів до 2030 року: про впровадження процедур Е-аудит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1:00Z</dcterms:created>
  <dc:creator>hotof</dc:creator>
  <dc:description/>
  <cp:keywords/>
  <dc:language>en-US</dc:language>
  <cp:lastModifiedBy>Антонова Тетяна Сергіївна</cp:lastModifiedBy>
  <cp:lastPrinted>2015-08-04T10:44:00Z</cp:lastPrinted>
  <dcterms:modified xsi:type="dcterms:W3CDTF">2025-05-16T13:51:00Z</dcterms:modified>
  <cp:revision>2</cp:revision>
  <dc:subject/>
  <dc:title/>
</cp:coreProperties>
</file>