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6017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95.9.1 п. 295.9 ст. 295 Податкового кодексу України від 02 грудня 2010 року № 2755-VI зі змінами та доповненнями (далі – ПКУ)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платника єдиного податку четвертої групи затверджена наказом Міністерства фінансів України від 19.06.2015 № 578 зі змінами та доповненнями (далі – Деклараці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95.9.2 п. 295.9 ст. 295 ПКУ визначено, що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 кварталі – 1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I кварталі – 1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II кварталі – 5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V кварталі – 3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298.8 ст. 298 ПКУ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9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у порядку згідно з п. 298.2 ст. 298 ПКУ, за умови сплати податку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п.п. 298.8.7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п. 298.1.5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заяви про застосування спрощеної системи оподаткування затверджена наказом Міністерства фінансів України від 16.07.2019 № 30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з метою зменшення податкових зобов’язань, платник єдиного податку у разі зміни групи з четвертої на третю має подати уточнюючу Декларацію, розрахувавши єдиний податок виходячи з 25 відс. річної суми податку за кожний квартал, протягом якого перебував на четвертій групі та зменшити до нуля податкові зобов’язання за квартал, починаючи з якого він вважається платником єдиного податку третьої груп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95.9.1 п. 295.9 ст. 295 Податкового кодексу України від 02 грудня 2010 року № 2755-VI зі змінами та доповненнями (далі – ПКУ)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платника єдиного податку четвертої групи затверджена наказом Міністерства фінансів України від 19.06.2015 № 578 зі змінами та доповненнями (далі – Деклараці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95.9.2 п. 295.9 ст. 295 ПКУ визначено, що 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 кварталі – 1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I кварталі – 1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II кварталі – 5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IV кварталі – 30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298.8 ст. 298 ПКУ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9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у порядку згідно з п. 298.2 ст. 298 ПКУ, за умови сплати податку за поточний рік у розмірі, що розраховується виходячи з 25 відс. річної суми податку за кожний квартал, протягом якого платник перебував на четвертій групі платників єдиного податку (п.п. 298.8.7 п. 298.8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п. 298.1.5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заяви про застосування спрощеної системи оподаткування затверджена наказом Міністерства фінансів України від 16.07.2019 № 30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з метою зменшення податкових зобов’язань, платник єдиного податку у разі зміни групи з четвертої на третю має подати уточнюючу Декларацію, розрахувавши єдиний податок виходячи з 25 відс. річної суми податку за кожний квартал, протягом якого перебував на четвертій групі та зменшити до нуля податкові зобов’язання за квартал, починаючи з якого він вважається платником єдиного податку третьої груп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отрібно подавати уточнюючу податкову декларацію платника ЄП четвертої групи з метою зменшення податкових зобов’язань у разі зміни групи платника ЄП з четвертої на третю?</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отрібно подавати уточнюючу податкову декларацію платника ЄП четвертої групи з метою зменшення податкових зобов’язань у разі зміни групи платника ЄП з четвертої на третю?</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6:00Z</dcterms:created>
  <dc:creator>hotof</dc:creator>
  <dc:description/>
  <cp:keywords/>
  <dc:language>en-US</dc:language>
  <cp:lastModifiedBy>Антонова Тетяна Сергіївна</cp:lastModifiedBy>
  <cp:lastPrinted>2015-08-04T10:44:00Z</cp:lastPrinted>
  <dcterms:modified xsi:type="dcterms:W3CDTF">2025-05-13T13:36:00Z</dcterms:modified>
  <cp:revision>2</cp:revision>
  <dc:subject/>
  <dc:title/>
</cp:coreProperties>
</file>