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3">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648714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у Одеській  області нагадує платникам про функціональні можливості сервісу - Електронний кабінет.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зокрема, через меню «Заяви, запити для отримання інформації» в Електронному кабінеті платник податків може подати запит про отримання витягу щодо стану розрахунків з бюджетом та сплати єдиного внеску за даними органів ДПС з підписом посадової особи ДП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увагу, що коли запит стосується кількох років його потрібно подавати окремо за кожен рік, але не більше ніж за останні 5 ро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встановлення платником невідповідностей між  показниками стану розрахунків з бюджетом і фондами за даними платника та даними податкового органу він може звернутися до органу ДПС за основним місцем обліку з письмовим зверненням.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Алгоритм дій платника податків для отримання витягу щодо стану розрахунків з бюджетом та сплати єдиного внеску за даними органів ДПС</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1. Платник створює «Запит про отримання витягу щодо стану розрахунків з бюджетами та цільовими фондами за даними органів ДПС» (далі - Запит) за формою «J/F1300207» в приватній частині електронного кабінету у пункті меню «Заяви, запити для отримання інформації» шлях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поля «період з «01» січня 20_року по «_____ »_ 20_ року» Запи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бору із переліку дати, місяця та року, за який платник бажає отримати «Витяг з інформаційної системи органів ДПС щодо стану розрахунків платника з бюджетом та сплати єдиного внеску» (далі - Витя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 кожний рік Запит подається окрем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для поля «Розрахувати суму пені у поточному бюджетному році» *** (пп. 129.1.1 та 129.1.3 пункту 129.1 статті 129 Податкового кодексу</w:t>
                                </w:r>
                                <w:r>
                                  <w:rPr>
                                    <w:kern w:val="2"/>
                                    <w:sz w:val="24"/>
                                    <w:szCs w:val="24"/>
                                    <w:rFonts w:ascii="Times New Roman" w:hAnsi="Times New Roman" w:eastAsia="Times New Roman" w:cs="Times New Roman"/>
                                    <w:color w:val="auto"/>
                                    <w:lang w:val="uk-UA" w:eastAsia="uk-UA" w:bidi="ar-SA"/>
                                  </w:rPr>
                                  <w:t xml:space="preserve"> України)» Запи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становлення позначки для розрахунку пені, якщо у платника є податковий борг (крім єдиного внеску) та він бажає визначити суму пені станом на наступний день від дня подання Запиту. Платник також може не встановлювати позначку для її розрахунку. Встановлення позначки неможливе, якщо у Запиті визначено платником період «минулі ро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поля «В розрізі платежів» Запи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становлення позначки для отримання інформації в розрізі всіх своїх платежів. Якщо платник не встановлює позначку, то отримає узагальнену інформацію, без розрізу платеж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поля «З підписом**** (станом на І число звітного місяця)» Запи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становлення позначки для отримання Витягу з кваліфікованим електронним підписом посадової особи контролюючого органу (далі КЕП). Разом з цим, встановлення позначки можливе, якщо у Запиті зазначено 1-ше число місяця будь-якого року. Якщо платник не встановлює позначку, то отримає інформацію без КЕП.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2. Надсилає Запит до органу ДПС за своїм основним місцем обліку.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3. Отримує Витяг за формою «J/F1400207.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Нагадуємо, що вхід до Електронного кабінету здійснюється за посиланням  </w:t>
                                </w:r>
                                <w:r>
                                  <w:rPr>
                                    <w:kern w:val="2"/>
                                    <w:sz w:val="28"/>
                                    <w:szCs w:val="28"/>
                                    <w:rFonts w:ascii="Times New Roman" w:hAnsi="Times New Roman" w:eastAsia="Times New Roman" w:cs="Times New Roman"/>
                                    <w:color w:val="auto"/>
                                    <w:lang w:val="uk-UA" w:eastAsia="uk-UA" w:bidi="ar-SA"/>
                                  </w:rPr>
                                  <w:t>https://cabinet.tax.gov.ua</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ступ до приватної частини надається після проходження користувачем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через Інтегровану систему електронної ідентифікації – id.gov.ua (MobileID та BankID), за допомогою Дія Підпис або «хмарного» кваліфікованого електронного підпи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у Одеській  області нагадує платникам про функціональні можливості сервісу - Електронний кабінет.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зокрема, через меню «Заяви, запити для отримання інформації» в Електронному кабінеті платник податків може подати запит про отримання витягу щодо стану розрахунків з бюджетом та сплати єдиного внеску за даними органів ДПС з підписом посадової особи ДП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увагу, що коли запит стосується кількох років його потрібно подавати окремо за кожен рік, але не більше ніж за останні 5 ро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встановлення платником невідповідностей між  показниками стану розрахунків з бюджетом і фондами за даними платника та даними податкового органу він може звернутися до органу ДПС за основним місцем обліку з письмовим зверненням.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Алгоритм дій платника податків для отримання витягу щодо стану розрахунків з бюджетом та сплати єдиного внеску за даними органів ДПС</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1. Платник створює «Запит про отримання витягу щодо стану розрахунків з бюджетами та цільовими фондами за даними органів ДПС» (далі - Запит) за формою «J/F1300207» в приватній частині електронного кабінету у пункті меню «Заяви, запити для отримання інформації» шлях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поля «період з «01» січня 20_року по «_____ »_ 20_ року» Запи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бору із переліку дати, місяця та року, за який платник бажає отримати «Витяг з інформаційної системи органів ДПС щодо стану розрахунків платника з бюджетом та сплати єдиного внеску» (далі - Витя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 кожний рік Запит подається окрем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для поля «Розрахувати суму пені у поточному бюджетному році» *** (пп. 129.1.1 та 129.1.3 пункту 129.1 статті 129 Податкового кодексу</w:t>
                          </w:r>
                          <w:r>
                            <w:rPr>
                              <w:kern w:val="2"/>
                              <w:sz w:val="24"/>
                              <w:szCs w:val="24"/>
                              <w:rFonts w:ascii="Times New Roman" w:hAnsi="Times New Roman" w:eastAsia="Times New Roman" w:cs="Times New Roman"/>
                              <w:color w:val="auto"/>
                              <w:lang w:val="uk-UA" w:eastAsia="uk-UA" w:bidi="ar-SA"/>
                            </w:rPr>
                            <w:t xml:space="preserve"> України)» Запи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становлення позначки для розрахунку пені, якщо у платника є податковий борг (крім єдиного внеску) та він бажає визначити суму пені станом на наступний день від дня подання Запиту. Платник також може не встановлювати позначку для її розрахунку. Встановлення позначки неможливе, якщо у Запиті визначено платником період «минулі ро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поля «В розрізі платежів» Запи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становлення позначки для отримання інформації в розрізі всіх своїх платежів. Якщо платник не встановлює позначку, то отримає узагальнену інформацію, без розрізу платеж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поля «З підписом**** (станом на І число звітного місяця)» Запи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становлення позначки для отримання Витягу з кваліфікованим електронним підписом посадової особи контролюючого органу (далі КЕП). Разом з цим, встановлення позначки можливе, якщо у Запиті зазначено 1-ше число місяця будь-якого року. Якщо платник не встановлює позначку, то отримає інформацію без КЕП.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2. Надсилає Запит до органу ДПС за своїм основним місцем обліку.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3. Отримує Витяг за формою «J/F1400207.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Нагадуємо, що вхід до Електронного кабінету здійснюється за посиланням  </w:t>
                          </w:r>
                          <w:r>
                            <w:rPr>
                              <w:kern w:val="2"/>
                              <w:sz w:val="28"/>
                              <w:szCs w:val="28"/>
                              <w:rFonts w:ascii="Times New Roman" w:hAnsi="Times New Roman" w:eastAsia="Times New Roman" w:cs="Times New Roman"/>
                              <w:color w:val="auto"/>
                              <w:lang w:val="uk-UA" w:eastAsia="uk-UA" w:bidi="ar-SA"/>
                            </w:rPr>
                            <w:t>https://cabinet.tax.gov.ua</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ступ до приватної частини надається після проходження користувачем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через Інтегровану систему електронної ідентифікації – id.gov.ua (MobileID та BankID), за допомогою Дія Підпис або «хмарного» кваліфікованого електронного підпи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Яким чином отримати витяг щодо стану розрахунків з бюджетом та сплати єдиного внеску за даними органів ДПС через Електронний кабінет?</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Яким чином отримати витяг щодо стану розрахунків з бюджетом та сплати єдиного внеску за даними органів ДПС через Електронний кабінет?</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inet.tax.gov.ua/" TargetMode="External"/><Relationship Id="rId3" Type="http://schemas.openxmlformats.org/officeDocument/2006/relationships/hyperlink" Target="https://cabinet.tax.gov.u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18:00Z</dcterms:created>
  <dc:creator>hotof</dc:creator>
  <dc:description/>
  <cp:keywords/>
  <dc:language>en-US</dc:language>
  <cp:lastModifiedBy>Антонова Тетяна Сергіївна</cp:lastModifiedBy>
  <cp:lastPrinted>2015-08-04T10:44:00Z</cp:lastPrinted>
  <dcterms:modified xsi:type="dcterms:W3CDTF">2025-05-13T12:18:00Z</dcterms:modified>
  <cp:revision>2</cp:revision>
  <dc:subject/>
  <dc:title/>
</cp:coreProperties>
</file>