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849312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ДПС України розробила та впровадила сервіс «Е-повідомлення», який дозволяє платникам податків отримувати електронні інформаційні повідомлення про помилкову сплату податкових платежів та єдиного внес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вдяки цьому сервісу платники податків, користувач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Електронного кабінет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мають можливість отримувати в розділі Вхідні/вихідні документи/ Вхідні/Повідомлення «Е-повідомлення» за формою J/F14900, що містить інформацію пр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д територіального органу ДПС, в якому обліковується помилково сплачена сум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д територіальної грома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д та назву платеж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ату, номер та суму платіжної інструк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юджетний або небюджетний рахунок IBA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римавши «Е-повідомлення» про помилкову сплату платежів, платник може миттєво здійснити направлення заяви про перерахування коштів в електронному форматі (за формою J/F1302002) до територіального органу ДПС, в якому обліковуються такі су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равка електронних інформаційних повідомлень про помилкову сплату платежів до Електронного кабінету платника, здійснюється автоматично о 9.00 годині в робочі дні, крім понеділка, за транзакціями про сплату за попередній банківській д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ертаємо увагу, що посадові особи, які за даними Єдиного державного реєстру юридичних осіб, фізичних осіб – підприємців та громадських формувань є керівником підприємства, установи, організації, чи самозайнятою особою, чи фізичною особою – платником податків, також мають можливість отримувати додаткове повідомлення про помилкову сплату платежів шляхом приєднання до сервісу «Info TAX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ДПС України розробила та впровадила сервіс «Е-повідомлення», який дозволяє платникам податків отримувати електронні інформаційні повідомлення про помилкову сплату податкових платежів та єдиного внес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вдяки цьому сервісу платники податків, користувач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Електронного кабінет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мають можливість отримувати в розділі Вхідні/вихідні документи/ Вхідні/Повідомлення «Е-повідомлення» за формою J/F14900, що містить інформацію пр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д територіального органу ДПС, в якому обліковується помилково сплачена сум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д територіальної грома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д та назву платеж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ату, номер та суму платіжної інструк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юджетний або небюджетний рахунок IBA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римавши «Е-повідомлення» про помилкову сплату платежів, платник може миттєво здійснити направлення заяви про перерахування коштів в електронному форматі (за формою J/F1302002) до територіального органу ДПС, в якому обліковуються такі су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равка електронних інформаційних повідомлень про помилкову сплату платежів до Електронного кабінету платника, здійснюється автоматично о 9.00 годині в робочі дні, крім понеділка, за транзакціями про сплату за попередній банківській д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ертаємо увагу, що посадові особи, які за даними Єдиного державного реєстру юридичних осіб, фізичних осіб – підприємців та громадських формувань є керівником підприємства, установи, організації, чи самозайнятою особою, чи фізичною особою – платником податків, також мають можливість отримувати додаткове повідомлення про помилкову сплату платежів шляхом приєднання до сервісу «Info TAX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«Е-повідомлення» - електронного інформаційного повідомлення про помилкову сплату податкових платежів та єдиного внес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«Е-повідомлення» - електронного інформаційного повідомлення про помилкову сплату податкових платежів та єдиного внес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cabinet.tax.g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12T12:41:00Z</dcterms:modified>
  <cp:revision>2</cp:revision>
  <dc:subject/>
  <dc:title/>
</cp:coreProperties>
</file>