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722566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57.5 ст. 57 Податкового кодексу України від 02 грудня 2010 року № 2755-VI (далі – ПКУ) фізичні особи – платники податків повинні сплачувати податки і збори, що встановлені ПКУ, через банки (у тому числі із застосуванням єдиного рахунку в порядку, визначеному ст. 35 прим. 1 ПКУ) або небанківських надавачів платіжних послуг, емітентів електронних грош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якщо зазначені особи проживають у сільській (селищній) місцевості, вони можуть сплачувати податки і збори через каси сільських (селищних) рад за квитанцією про прийняття податків і зборів, форма якої встановлюється центральним органом виконавчої влади, що забезпечує формування державної фінансової політи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ами 287.5 ст. 287 і 288.7 ст. 288 ПКУ встановлено, що земельний податок, орендна плата за земельні ділянки державної і комунальної власності (далі – орендна плата) фізичними особами сплачується протягом 60 днів з дня вручення податкового повідомлення-ріш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ізичними особами у сільській та селищній місцевості земельний податок, орендна плата можуть сплачуватися через каси сільських (селищних) рад за квитанцією про приймання податкових платежів. Форма квитанції встановлюється у порядку, передбаченому ст. 46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у квитанції про прийняття податків і зборів, що може використовуватись фізичними особами у сільській (селищній) місцевості для сплати податків і зборів, у тому числі земельного податку та орендної плати, через каси сільських (селищних) рад, затверджено наказом Міністерства фінансів України від 17.08.2015 № 714 «Про затвердження форми Квитанції про прийняття податків і зборів» зі змінами та доповне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57.5 ст. 57 Податкового кодексу України від 02 грудня 2010 року № 2755-VI (далі – ПКУ) фізичні особи – платники податків повинні сплачувати податки і збори, що встановлені ПКУ, через банки (у тому числі із застосуванням єдиного рахунку в порядку, визначеному ст. 35 прим. 1 ПКУ) або небанківських надавачів платіжних послуг, емітентів електронних гроше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якщо зазначені особи проживають у сільській (селищній) місцевості, вони можуть сплачувати податки і збори через каси сільських (селищних) рад за квитанцією про прийняття податків і зборів, форма якої встановлюється центральним органом виконавчої влади, що забезпечує формування державної фінансової політи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ами 287.5 ст. 287 і 288.7 ст. 288 ПКУ встановлено, що земельний податок, орендна плата за земельні ділянки державної і комунальної власності (далі – орендна плата) фізичними особами сплачується протягом 60 днів з дня вручення податкового повідомлення-ріш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ізичними особами у сільській та селищній місцевості земельний податок, орендна плата можуть сплачуватися через каси сільських (селищних) рад за квитанцією про приймання податкових платежів. Форма квитанції встановлюється у порядку, передбаченому ст. 46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у квитанції про прийняття податків і зборів, що може використовуватись фізичними особами у сільській (селищній) місцевості для сплати податків і зборів, у тому числі земельного податку та орендної плати, через каси сільських (селищних) рад, затверджено наказом Міністерства фінансів України від 17.08.2015 № 714 «Про затвердження форми Квитанції про прийняття податків і зборів» зі змінами та доповне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сплату фізичними особами, які проживають у сільській (селищній) місцевості, земельного податку та орендної плати за земельні ділянки державної і комунальної власно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сплату фізичними особами, які проживають у сільській (селищній) місцевості, земельного податку та орендної плати за земельні ділянки державної і комунальної власност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12T12:44:00Z</dcterms:modified>
  <cp:revision>2</cp:revision>
  <dc:subject/>
  <dc:title/>
</cp:coreProperties>
</file>