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91246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відповідно до п. 63.3 ст. 63 Податкового кодексу України від 02 грудня 2010 року № 2755-VI із змінами та доповненнями (далі – ПКУ)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і об’єкти, пов’язані з оподаткуванням, контролюючі органи за основним місцем обліку згідно з порядком обліку платників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6.8 розд. VII Порядку обліку платників податків і зборів, затвердженого наказом Міністерства фінансів України від 09.12.2011 № 1588 (далі – Порядок № 1588) визначено, що облік фізичних осіб, які провадять незалежну професійну діяльність, у контролюючих органах здійснюється з урахуванням, зокрема, таког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робоче місце нотаріуса знаходиться на території іншої адміністративно-територіальної одиниці, ніж місце його постійного проживання, то нотаріус повинен стати на облік за неосновним місцем обліку в контролюючому органі за місцезнаходженням свого робочого місця відповідно до розд. IV П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о адресу робочого місця особи, яка здійснює незалежну професійну діяльність, така особа надає відомості шляхом подання заяви про об’єкти оподаткування або об’єкти, пов’язані з оподаткуванням за формою № 20-ОПП (далі – Заява за ф. № 20-ОПП), згідно з розд. VIII Порядку № 1588 або може зазначити в заяві (для осіб, які провадять незалежну професійну діяльність) за формою № 5-ОПП (далі – Заява за ф. № 5-ОПП) під час взяття на облік у контролюючих орган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фізична особа, яка провадить незалежну професійну діяльність, зазначила дані про робоче місце (офіс) у Заяві за ф. № 5-ОПП під час взяття на облік у контролюючих органах, платник податків звільняється від обов’язку подання до контролюючого органу заяви про такий об’єкт згідно з розд. VIII Порядку № 158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8.1 розд. VIІI Порядку № 1588 платник податків зобов’язаний повідомляти про всі об’єкти оподаткування і об’єкти, пов’язані з оподаткуванням, контролюючий орган за основним місцем обліку у порядку, встановленому розд. VIІI Порядку № 158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у платника податків відбувається реєстрація, створення чи відкриття об’єкта оподаткування на території адміністративно-територіальної одиниці, де він не перебуває на обліку, то такий платник податків зобов’язаний стати на облік за неосновним місцем обліку у контролюючому органі за місцезнаходженням такого об’єкта у порядку, визначеному розд. VII Порядку № 1588 (п. 8.3 розд. VIІI Порядку № 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ява за ф. № 20-ОПП може бути подана технічними засобами електронних комунікацій в електронній формі з дотриманням вимог Закону України від 22 травня 2003 року № 851-IV «Про електронні документи та електронний документообіг», Закону України від 05 жовтня 2017 року № 2155-VIII «Про електронну ідентифікацію та електронні довірчі послуги» (п. 8.4 розд. VIІI Порядку № 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зміни відомостей про об’єкт оподаткування, а саме: зміна типу, найменування, місцезнаходження, виду права або стану об’єкта оподаткування, платник податків надає до контролюючого органу за основним місцем обліку Заяву за ф. № 20-ОПП з оновленою інформацією про об’єкт оподаткування, щодо якого відбулися зміни, в такому самому порядку та строки, як і при реєстрації, створенні чи відкритті об’єкта оподаткування (п. 8.5 розд. VIІI Порядку № 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відповідно до п. 63.3 ст. 63 Податкового кодексу України від 02 грудня 2010 року № 2755-VI із змінами та доповненнями (далі – ПКУ) платники податків підлягають реєстрації або взяттю на облік у контролюючих органах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, рухомого та нерухомого майна, об’єктів оподаткування або об’єктів, які пов’язані з оподаткуванням або через які провадиться діяльність (неосновне місце облі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і об’єкти, пов’язані з оподаткуванням, контролюючі органи за основним місцем обліку згідно з порядком обліку платників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6.8 розд. VII Порядку обліку платників податків і зборів, затвердженого наказом Міністерства фінансів України від 09.12.2011 № 1588 (далі – Порядок № 1588) визначено, що облік фізичних осіб, які провадять незалежну професійну діяльність, у контролюючих органах здійснюється з урахуванням, зокрема, таког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робоче місце нотаріуса знаходиться на території іншої адміністративно-територіальної одиниці, ніж місце його постійного проживання, то нотаріус повинен стати на облік за неосновним місцем обліку в контролюючому органі за місцезнаходженням свого робочого місця відповідно до розд. IV П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о адресу робочого місця особи, яка здійснює незалежну професійну діяльність, така особа надає відомості шляхом подання заяви про об’єкти оподаткування або об’єкти, пов’язані з оподаткуванням за формою № 20-ОПП (далі – Заява за ф. № 20-ОПП), згідно з розд. VIII Порядку № 1588 або може зазначити в заяві (для осіб, які провадять незалежну професійну діяльність) за формою № 5-ОПП (далі – Заява за ф. № 5-ОПП) під час взяття на облік у контролюючих орган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фізична особа, яка провадить незалежну професійну діяльність, зазначила дані про робоче місце (офіс) у Заяві за ф. № 5-ОПП під час взяття на облік у контролюючих органах, платник податків звільняється від обов’язку подання до контролюючого органу заяви про такий об’єкт згідно з розд. VIII Порядку № 1588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8.1 розд. VIІI Порядку № 1588 платник податків зобов’язаний повідомляти про всі об’єкти оподаткування і об’єкти, пов’язані з оподаткуванням, контролюючий орган за основним місцем обліку у порядку, встановленому розд. VIІI Порядку № 1588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у платника податків відбувається реєстрація, створення чи відкриття об’єкта оподаткування на території адміністративно-територіальної одиниці, де він не перебуває на обліку, то такий платник податків зобов’язаний стати на облік за неосновним місцем обліку у контролюючому органі за місцезнаходженням такого об’єкта у порядку, визначеному розд. VII Порядку № 1588 (п. 8.3 розд. VIІI Порядку № 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ява за ф. № 20-ОПП може бути подана технічними засобами електронних комунікацій в електронній формі з дотриманням вимог Закону України від 22 травня 2003 року № 851-IV «Про електронні документи та електронний документообіг», Закону України від 05 жовтня 2017 року № 2155-VIII «Про електронну ідентифікацію та електронні довірчі послуги» (п. 8.4 розд. VIІI Порядку № 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зміни відомостей про об’єкт оподаткування, а саме: зміна типу, найменування, місцезнаходження, виду права або стану об’єкта оподаткування, платник податків надає до контролюючого органу за основним місцем обліку Заяву за ф. № 20-ОПП з оновленою інформацією про об’єкт оподаткування, щодо якого відбулися зміни, в такому самому порядку та строки, як і при реєстрації, створенні чи відкритті об’єкта оподаткування (п. 8.5 розд. VIІI Порядку № 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До якого контролюючого органу та які документи подають фізособи, які провадять незалежну професійну діяльність у разі зміни робочого місця (офісу)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До якого контролюючого органу та які документи подають фізособи, які провадять незалежну професійну діяльність у разі зміни робочого місця (офісу)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3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5-08T12:14:00Z</dcterms:modified>
  <cp:revision>2</cp:revision>
  <dc:subject/>
  <dc:title/>
</cp:coreProperties>
</file>