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1795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органи Державної податкової служби при поверненні помилково або надміру сплачених сум єдиного внеску на загальнообов’язкове державне соціальне страхування керуються Порядком зарахування у рахунок майбутніх платежів єдиного внеску на загальнообов’язкове державне соціальне страхування або повернення надміру або помилково сплачених коштів, затвердженого наказом Міністерства фінансів України від 23.07.2021 № 417 (далі – Порядок № 4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вернення надміру або помилково сплачених сум єдиного внеску здійснюється на підставі заяви  платника про таке повернення, яка подається до територіального органу ДПС за місцем обліку надміру сплачених коштів, за формою, визначеною у додатку 1 до Порядку № 4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8 розд. I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 травня 2003 року № 755 «Про державну реєстрацію юридичних осіб, фізичних осіб – підприємців та громадських формувань», є надходження відомостей про проведення державної реєстрації припинення підприємницької діяльності фізичної особи – підприємця із зазначенням номера та дати внесення відповідного запису до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а особа – підприємець знімається з обліку після проведення передбаченої законодавством перевірки, здійснення остаточного розрахунку зі сплати єдиного внеску та закриття інтегрованих карток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3 глави 1 розд. ІІ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визначено, що в інформаційній системі ІКП закриваються із встановленням дати закриття за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гашення сум податкового боргу, недоїмки зі сплати єдиного внеску, штрафних санкцій та пені або списання сум податкового боргу, штрафних санкцій та п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вернення платнику помилково або надміру сплачених грошових зобов’язань або списання до бюджетів за заявою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сутності розстрочених (відстрочених) грошових зобов’язань, податкового боргу або іншої заборгованості, контроль за справлянням якої покладено на податкові органи, яка може бути розстрочена (відстрочена) згідно з чинним законодавством, не погашених на дату закриття ІКП;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вноти відображення в ІКП результатів контрольно-перевірочної робо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 наявності нарахованих або несплачених сум єдиного внеску або боргу (недоїмки) з єдиного внеску, податковий орган не здійснює подальші процедури щодо зняття платника єдиного внеску з обліку до їх сплати (погашення) або списання такого боргу (недоїмки) у порядку, визначеному Законом України від 08 липня 2010 року № 2464-VI «Про збір та облік єдиного внеску на загальнообов’язкове державне соціальне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сля припинення юридичної особи чи підприємницької діяльності фізичної особи – підприємця на підставі судового рішення або після проведення державним реєстратором спрощеної процедури державної реєстрації припинення юридичної особи, припинення юридичної особи за принципом мовчазної згоди помилково або надміру сплачені грошові зобов’язання та кошти єдиного внеску (у разі відсутності заяви платника податків про їх повернення) списуються до бюджетів та до фондів загальнообов’язкового державного соціального страхування України на випадок безробіття і пенсійного страхування за рішенням керівника (заступника керівника або уповноваженої особи) податкового органу або особи, яка виконує його обов’язки, з накладанням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фізична особа – підприємець, у разі державної реєстрації припинення підприємницької діяльності, має можливість повернути суму надміру сплаченого єдиного внеску на підставі заяви, яка подається до дати зняття з обліку такого платни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органи Державної податкової служби при поверненні помилково або надміру сплачених сум єдиного внеску на загальнообов’язкове державне соціальне страхування керуються Порядком зарахування у рахунок майбутніх платежів єдиного внеску на загальнообов’язкове державне соціальне страхування або повернення надміру або помилково сплачених коштів, затвердженого наказом Міністерства фінансів України від 23.07.2021 № 417 (далі – Порядок № 4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вернення надміру або помилково сплачених сум єдиного внеску здійснюється на підставі заяви  платника про таке повернення, яка подається до територіального органу ДПС за місцем обліку надміру сплачених коштів, за формою, визначеною у додатку 1 до Порядку № 4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8 розд. I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 травня 2003 року № 755 «Про державну реєстрацію юридичних осіб, фізичних осіб – підприємців та громадських формувань», є надходження відомостей про проведення державної реєстрації припинення підприємницької діяльності фізичної особи – підприємця із зазначенням номера та дати внесення відповідного запису до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а особа – підприємець знімається з обліку після проведення передбаченої законодавством перевірки, здійснення остаточного розрахунку зі сплати єдиного внеску та закриття інтегрованих карток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3 глави 1 розд. ІІ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визначено, що в інформаційній системі ІКП закриваються із встановленням дати закриття за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гашення сум податкового боргу, недоїмки зі сплати єдиного внеску, штрафних санкцій та пені або списання сум податкового боргу, штрафних санкцій та п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вернення платнику помилково або надміру сплачених грошових зобов’язань або списання до бюджетів за заявою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сутності розстрочених (відстрочених) грошових зобов’язань, податкового боргу або іншої заборгованості, контроль за справлянням якої покладено на податкові органи, яка може бути розстрочена (відстрочена) згідно з чинним законодавством, не погашених на дату закриття ІКП;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вноти відображення в ІКП результатів контрольно-перевірочної робо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 наявності нарахованих або несплачених сум єдиного внеску або боргу (недоїмки) з єдиного внеску, податковий орган не здійснює подальші процедури щодо зняття платника єдиного внеску з обліку до їх сплати (погашення) або списання такого боргу (недоїмки) у порядку, визначеному Законом України від 08 липня 2010 року № 2464-VI «Про збір та облік єдиного внеску на загальнообов’язкове державне соціальне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сля припинення юридичної особи чи підприємницької діяльності фізичної особи – підприємця на підставі судового рішення або після проведення державним реєстратором спрощеної процедури державної реєстрації припинення юридичної особи, припинення юридичної особи за принципом мовчазної згоди помилково або надміру сплачені грошові зобов’язання та кошти єдиного внеску (у разі відсутності заяви платника податків про їх повернення) списуються до бюджетів та до фондів загальнообов’язкового державного соціального страхування України на випадок безробіття і пенсійного страхування за рішенням керівника (заступника керівника або уповноваженої особи) податкового органу або особи, яка виконує його обов’язки, з накладанням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фізична особа – підприємець, у разі державної реєстрації припинення підприємницької діяльності, має можливість повернути суму надміру сплаченого єдиного внеску на підставі заяви, яка подається до дати зняття з обліку такого платни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овернення надміру сплаченого єдиного внеску у разі припинення підприємницької діяльності ФОП</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овернення надміру сплаченого єдиного внеску у разі припинення підприємницької діяльності ФОП</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2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2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3:00Z</dcterms:created>
  <dc:creator>hotof</dc:creator>
  <dc:description/>
  <cp:keywords/>
  <dc:language>en-US</dc:language>
  <cp:lastModifiedBy>Антонова Тетяна Сергіївна</cp:lastModifiedBy>
  <cp:lastPrinted>2015-08-04T10:44:00Z</cp:lastPrinted>
  <dcterms:modified xsi:type="dcterms:W3CDTF">2025-05-08T09:23:00Z</dcterms:modified>
  <cp:revision>2</cp:revision>
  <dc:subject/>
  <dc:title/>
</cp:coreProperties>
</file>