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934910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 ДПС у Одеській  області нагадує, що для повернення помилково та/або надміру сплачених грошових зобов'язань платнику потрібно здійснити наступні крок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Крок 1. Вхід до Електронного кабінету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), а також через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ок 2. Вхід до приватної частини Електронного кабінету можливий після електронної ідентифікації користувача за допомогою кваліфікованого електронного підпису (від будь-якого надавача довірчих послуг), через систему id.gov.ua (MobileID, BankID), Дія.Підпис або «хмарного»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ок 3. Режим «Введення звітності» в Електронному кабінеті дозволяє платникам створити та подати заяву про повернення помилково та/або надміру сплачених грошових зобов'язань і пені до територіальних органів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ок 4. При створенні Заяви в режимі «Введення звітності» платник обирає параметри фільтра: «рік», «період», «тип форми» (наприклад, «J(F)13 Запити»). Зі списку електронних форм обирається потрібна форма Заяви (J/F 1302002) і вказується відповідний територіальний орган ДПС: (за замовчуванням зазначається орган ДПС за місцем основної реєстрації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запропонованій формі необхідно заповнити відповідні поля електронного документа, підписати та надіслати Заяву, при цьому реєстраційні дані платника податків заповнюються автомати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ок 5. Для повернення коштів за одним або кількома платіжними документ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) До Заяви платник може додати копії платіжних документів: у вкладці «Додатки» потрібно вибрати опцію «Додати» документ довільного формату (F/J 1360102) та заповнити обов’язкові поля фор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у полі «Дата сплати до бюджету» Заяви платник зазначає інформацію  з платіжних докумен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овернення помилково або надміру сплачених сум грошових зобов’язань та пені платник подає Заяву до територіального органу ДПС за місцем обліку відповідної су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 ДПС у Одеській  області нагадує, що для повернення помилково та/або надміру сплачених грошових зобов'язань платнику потрібно здійснити наступні крок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Крок 1. Вхід до Електронного кабінету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), а також через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ок 2. Вхід до приватної частини Електронного кабінету можливий після електронної ідентифікації користувача за допомогою кваліфікованого електронного підпису (від будь-якого надавача довірчих послуг), через систему id.gov.ua (MobileID, BankID), Дія.Підпис або «хмарного»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ок 3. Режим «Введення звітності» в Електронному кабінеті дозволяє платникам створити та подати заяву про повернення помилково та/або надміру сплачених грошових зобов'язань і пені до територіальних органів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ок 4. При створенні Заяви в режимі «Введення звітності» платник обирає параметри фільтра: «рік», «період», «тип форми» (наприклад, «J(F)13 Запити»). Зі списку електронних форм обирається потрібна форма Заяви (J/F 1302002) і вказується відповідний територіальний орган ДПС: (за замовчуванням зазначається орган ДПС за місцем основної реєстрації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запропонованій формі необхідно заповнити відповідні поля електронного документа, підписати та надіслати Заяву, при цьому реєстраційні дані платника податків заповнюються автомати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ок 5. Для повернення коштів за одним або кількома платіжними документ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) До Заяви платник може додати копії платіжних документів: у вкладці «Додатки» потрібно вибрати опцію «Додати» документ довільного формату (F/J 1360102) та заповнити обов’язкові поля фор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у полі «Дата сплати до бюджету» Заяви платник зазначає інформацію  з платіжних докумен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овернення помилково або надміру сплачених сум грошових зобов’язань та пені платник подає Заяву до територіального органу ДПС за місцем обліку відповідної су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повернення помилково та/або надміру сплачених грошових зобов'язан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повернення помилково та/або надміру сплачених грошових зобов'язань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tax.gov.ua/" TargetMode="External"/><Relationship Id="rId3" Type="http://schemas.openxmlformats.org/officeDocument/2006/relationships/hyperlink" Target="http://cabinet.tax.g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05T12:10:00Z</dcterms:modified>
  <cp:revision>2</cp:revision>
  <dc:subject/>
  <dc:title/>
</cp:coreProperties>
</file>