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00760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змін у сфері податкового адміністрування, спрямована на створення справедливої та прозорої системи оподаткування. Вона передбачає поетапне впровадження реформ протягом шести років, що має забезпечити прогнозованість та стабільність дл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новні напрямки страте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одернізація податкових органів та спрощення процесу адміністрування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податкових сервісів, зменшення бюрократичного наванта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обігання ухиленню від оподаткування та мінімізація тіньового сект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досконалення податкової політики для стимулювання економічного розви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я прозорості у сфері податкових та митних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вдяки реалізації НСД підприємці та платники податків зможуть отримати більш зручні електронні послуги, прозорі умови ведення бізнесу та зрозумілі правила взаємодії з податков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змін у сфері податкового адміністрування, спрямована на створення справедливої та прозорої системи оподаткування. Вона передбачає поетапне впровадження реформ протягом шести років, що має забезпечити прогнозованість та стабільність дл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новні напрямки страте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одернізація податкових органів та спрощення процесу адміністрування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податкових сервісів, зменшення бюрократичного наванта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обігання ухиленню від оподаткування та мінімізація тіньового сект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досконалення податкової політики для стимулювання економічного розви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я прозорості у сфері податкових та митних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вдяки реалізації НСД підприємці та платники податків зможуть отримати більш зручні електронні послуги, прозорі умови ведення бізнесу та зрозумілі правила взаємодії з податков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НСД до 2030 року: основні напрям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НСД до 2030 року: основні напрям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2:00Z</dcterms:created>
  <dc:creator>hotof</dc:creator>
  <dc:description/>
  <cp:keywords/>
  <dc:language>en-US</dc:language>
  <cp:lastModifiedBy>Антонова Тетяна Сергіївна</cp:lastModifiedBy>
  <cp:lastPrinted>2015-08-04T10:44:00Z</cp:lastPrinted>
  <dcterms:modified xsi:type="dcterms:W3CDTF">2025-05-05T12:12:00Z</dcterms:modified>
  <cp:revision>2</cp:revision>
  <dc:subject/>
  <dc:title/>
</cp:coreProperties>
</file>