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787209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згідно з п. 172.4 ст. 172 розд. IV Податкового кодексу України від 02 грудня 2010 року № 2755-VІ (далі – ПКУ) під час проведення операцій з продажу (обміну) об’єктів нерухомості, неподільного об’єкта незавершеного будівництва/майбутнього об’єкта нерухомості між фізичними особами нотаріус посвідчує відповідний договір за наявності електронної довідки про оціночну вартість такого нерухомості, неподільного об’єкта незавершеного будівництва /майбутнього об’єкта нерухомості або звіту про оцінку, зареєстрованого відповідно до п. 172.3 ст.172 ПКУ, та документа про сплату податку до бюджету стороною (сторонами) договору і вносить до Єдиної бази інформацію про ціну договору купівлі-продаж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отаріус щомісяця в порядку, встановленому розд. IV ПКУ для податкового розрахунку, подає до контролюючого органу за місцем розташування державної нотаріальної контори або робочого місця приватного нотаріуса інформацію, в якій зазначає відомості про посвідчені ним протягом звітного місяця договори купівлі-продажу (міни) між фізичними особами, включаючи інформацію, яку передбачає податковий розрахунок, подання якого передбачено п.п. «б» п. 176.2 ст. 176 ПКУ, в тому числі ціну (вартість) договорів та суму сплаченого податку у розрізі кожного догово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невчинення нотаріальної дії щодо посвідчення договору купівлі-продажу, міни об’єкта нерухомості, неподільного об’єкта незавершеного будівництва / майбутнього об’єкта нерухомості, за яким сплачено податок, платник податку має право на повернення надміру сплаченої суми податку на підставі податкової декларації, поданої в установленому порядку, та підтвердних документів про фактичну сплату податку (п. 172.6 ст. 176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одночас, нормами ПКУ не передбачено повернення податку, який сплачений під час нотаріального посвідчення договору купівлі-продажу нерухомого майна, у разі розірвання у майбутньому даного догово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згідно з п. 172.4 ст. 172 розд. IV Податкового кодексу України від 02 грудня 2010 року № 2755-VІ (далі – ПКУ) під час проведення операцій з продажу (обміну) об’єктів нерухомості, неподільного об’єкта незавершеного будівництва/майбутнього об’єкта нерухомості між фізичними особами нотаріус посвідчує відповідний договір за наявності електронної довідки про оціночну вартість такого нерухомості, неподільного об’єкта незавершеного будівництва /майбутнього об’єкта нерухомості або звіту про оцінку, зареєстрованого відповідно до п. 172.3 ст.172 ПКУ, та документа про сплату податку до бюджету стороною (сторонами) договору і вносить до Єдиної бази інформацію про ціну договору купівлі-продаж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отаріус щомісяця в порядку, встановленому розд. IV ПКУ для податкового розрахунку, подає до контролюючого органу за місцем розташування державної нотаріальної контори або робочого місця приватного нотаріуса інформацію, в якій зазначає відомості про посвідчені ним протягом звітного місяця договори купівлі-продажу (міни) між фізичними особами, включаючи інформацію, яку передбачає податковий розрахунок, подання якого передбачено п.п. «б» п. 176.2 ст. 176 ПКУ, в тому числі ціну (вартість) договорів та суму сплаченого податку у розрізі кожного догово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невчинення нотаріальної дії щодо посвідчення договору купівлі-продажу, міни об’єкта нерухомості, неподільного об’єкта незавершеного будівництва / майбутнього об’єкта нерухомості, за яким сплачено податок, платник податку має право на повернення надміру сплаченої суми податку на підставі податкової декларації, поданої в установленому порядку, та підтвердних документів про фактичну сплату податку (п. 172.6 ст. 176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одночас, нормами ПКУ не передбачено повернення податку, який сплачений під час нотаріального посвідчення договору купівлі-продажу нерухомого майна, у разі розірвання у майбутньому даного догово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 повернути попередньо сплачений ПДФО внаслідок розірвання або незаключення договору купівлі-продажу (обміну) нерухомості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 повернути попередньо сплачений ПДФО внаслідок розірвання або незаключення договору купівлі-продажу (обміну) нерухомості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39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5-01T08:39:00Z</dcterms:modified>
  <cp:revision>2</cp:revision>
  <dc:subject/>
  <dc:title/>
</cp:coreProperties>
</file>