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447673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згідно з абзацом першим п. 44.1 ст. 44 Податкового кодексу України від 02 грудня 2010 року № 2755-VI (далі – ПКУ) для цілей оподаткування платники податків зобов’язані вести облік доходів, витрат та інших показників, пов’язаних з визначенням об’єктів оподаткування та/або податкових зобов’язань, на підставі первинних документів, регістрів бухгалтерського обліку, фінансової звітності, інших документів, інформації, пов’язаних з обчисленням і сплатою податків і зборів, ведення яких передбачено законодавств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латникам податків забороняється формування показників податкової звітності, митних декларацій на підставі даних, не підтверджених документами, що визначені абзацом першим п. 44.1 ст. 44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авові засади регулювання, організації, ведення бухгалтерського обліку та складання фінансової звітності в Україні визначено Законом України від 16 липня 1999 року № 996-XIV «Про бухгалтерський облік та фінансову звітність в Україні» (далі – Закон № 996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Частиною другою ст. 9 Закону № 996 визначено, що первинні документи можуть бути складені у паперовій або в електронній формі та повинні мати обов’язкові реквізити, зокрема. особистий підпис або інші дані, що дають змогу ідентифікувати особу, яка брала участь у здійсненні господарської операц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абзацом другим п. 1.2 глави 1 Положення про документальне забезпечення записів у бухгалтерському обліку, затвердженого наказом Міністерства фінансів України від 24.05.1995 № 88 (далі – Положення № 88), первинні документи – це документи, створені у письмовій або електронній формі, які містять відомості про господарські операц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абзаців першого і другого п. 2.4 глави 2 Положення № 88 документ має бути підписаний особисто, а підпис може бути скріплений печаткою. Електронний підпис накладається відповідно до законодавства про електронні документи та електронний документообі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икористання при оформленні первинних документів факсимільного відтворення підпису допускається у порядку, встановленому законом, іншими актами цивільного законодавств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 цьому приписами частини третьої ст. 207 Цивільного кодексу України від 16 січня 2003 року № 435-IV передбачено, що використання при вчиненні правочинів факсимільного відтворення підпису за допомогою засобів механічного, електронного або іншого копіювання, електронного підпису або іншого аналога власноручного підпису допускається у випадках, встановлених законом, іншими актами цивільного законодавства, або за письмовою згодою сторін, у якій мають міститися зразки відповідного аналога їхніх власноручних підписів, або іншим чином врегульовується порядок його використання сторона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обто, використання факсимільного відтворення підпису при оформленні первинних документів за письмовою згодою сторін, в якій містяться зразки відповідного аналога їхніх власноручних підписів, не порушує законодавства України, крім випадків застосування первинних документів, якими не передбачено використання факсимільного відтворення підпис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априклад, документами, які не можуть бути оформлені за допомогою факсиміле, зокрема, є бухгалтерська, податкова та фінансова звітність, податкові накладні, банківські розрахункові документи, касові документи підприємств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згідно з абзацом першим п. 44.1 ст. 44 Податкового кодексу України від 02 грудня 2010 року № 2755-VI (далі – ПКУ) для цілей оподаткування платники податків зобов’язані вести облік доходів, витрат та інших показників, пов’язаних з визначенням об’єктів оподаткування та/або податкових зобов’язань, на підставі первинних документів, регістрів бухгалтерського обліку, фінансової звітності, інших документів, інформації, пов’язаних з обчисленням і сплатою податків і зборів, ведення яких передбачено законодавств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латникам податків забороняється формування показників податкової звітності, митних декларацій на підставі даних, не підтверджених документами, що визначені абзацом першим п. 44.1 ст. 44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авові засади регулювання, організації, ведення бухгалтерського обліку та складання фінансової звітності в Україні визначено Законом України від 16 липня 1999 року № 996-XIV «Про бухгалтерський облік та фінансову звітність в Україні» (далі – Закон № 996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Частиною другою ст. 9 Закону № 996 визначено, що первинні документи можуть бути складені у паперовій або в електронній формі та повинні мати обов’язкові реквізити, зокрема. особистий підпис або інші дані, що дають змогу ідентифікувати особу, яка брала участь у здійсненні господарської операц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абзацом другим п. 1.2 глави 1 Положення про документальне забезпечення записів у бухгалтерському обліку, затвердженого наказом Міністерства фінансів України від 24.05.1995 № 88 (далі – Положення № 88), первинні документи – це документи, створені у письмовій або електронній формі, які містять відомості про господарські операц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абзаців першого і другого п. 2.4 глави 2 Положення № 88 документ має бути підписаний особисто, а підпис може бути скріплений печаткою. Електронний підпис накладається відповідно до законодавства про електронні документи та електронний документообіг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икористання при оформленні первинних документів факсимільного відтворення підпису допускається у порядку, встановленому законом, іншими актами цивільного законодавств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 цьому приписами частини третьої ст. 207 Цивільного кодексу України від 16 січня 2003 року № 435-IV передбачено, що використання при вчиненні правочинів факсимільного відтворення підпису за допомогою засобів механічного, електронного або іншого копіювання, електронного підпису або іншого аналога власноручного підпису допускається у випадках, встановлених законом, іншими актами цивільного законодавства, або за письмовою згодою сторін, у якій мають міститися зразки відповідного аналога їхніх власноручних підписів, або іншим чином врегульовується порядок його використання сторона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обто, використання факсимільного відтворення підпису при оформленні первинних документів за письмовою згодою сторін, в якій містяться зразки відповідного аналога їхніх власноручних підписів, не порушує законодавства України, крім випадків застосування первинних документів, якими не передбачено використання факсимільного відтворення підпис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априклад, документами, які не можуть бути оформлені за допомогою факсиміле, зокрема, є бухгалтерська, податкова та фінансова звітність, податкові накладні, банківські розрахункові документи, касові документи підприємств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о використання факсиміле при оформленні первинних документів, які є підставою для податкового облі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о використання факсиміле при оформленні первинних документів, які є підставою для податкового облік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34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5-01T08:34:00Z</dcterms:modified>
  <cp:revision>2</cp:revision>
  <dc:subject/>
  <dc:title/>
</cp:coreProperties>
</file>