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5506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 який момент виникає об’єкт оподаткування ПДФО при нотаріальному посвідченні спадкового договор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ст. 1 Цивільного кодексу України від 16 січня 2003 року № 435-IV, (далі – ЦКУ), цивільним законодавством регулюються особисті немайнові та майнові відносини (цивільні відносини), засновані на юридичній рівності, вільному волевиявленні, майновій самостійності їх учасни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няття та види договору визначено ст. 626 Ц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спадковим договором одна сторона (набувач) зобов’язується виконувати розпорядження другої сторони (відчужувача) і в разі його смерті набуває право власності на майно відчужувача (ст. 1302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гідно з п. 1 ст. 1304 ЦКУ спадковий договір укладається у письмовій формі і підлягає нотаріальному посвідченню, а також державній реєстрації у Спадковому реєстрі в порядку, затвердженому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        На майно, визначене у спадковому договорі, нотаріус, який посвідчив цей договір, накладає заборону відчуження (ст. 1307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носини, які виникають у сфері справляння податків і зборів, регулюються Податковим кодексом України від 02 грудня 2010 року № 2755-VI (далі – ПКУ) (ст. 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п. 14.1.54 п. 14.1 ст. 14 ПКУ дохід з джерелом його походження з України – це будь-який дохід, отриманий, зокрема, резидентами, у тому числі від будь-яких видів їх діяльності на території України (включаючи виплату (нарахування) винагороди іноземними роботодавцями), її континентальному шельфі, у виключній (морській) економічній зо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одаткування доходів фізичних осіб встановлено розділом IV ПКУ, відповідно до ст. 162 якого платником податку є, зокрема, фізична особа – резидент, яка отримує доходи з джерела їх походження в Украї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163.1.1 п. 163.1 ст. 163 ПКУ об’єктом оподаткування резидента є, зокрема, загальний місячний (річний) оподатковуваний дохід, до якого включаються, зокрема, інші доходи, крім зазначених у ст. 165 ПКУ із застосуванням ставки податку 18 відс. (п.п. 164.2.20 п. 164.2 ст. 164, п. 167.1 ст. 16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вказаний дохід є об’єктом оподаткування військовим збором (п.п. 1.2 п. 16 1 підрозд. 10 розд. XX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зазначене, спадковий договір є правочином, що покладає на його сторін (набувача та відчужувача) взаємні зобов’язання, тому дохід у розумінні ПКУ виникає як у відчужувача в залежності від умов цього договору так і у набувача після смерті відчужувач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 який момент виникає об’єкт оподаткування ПДФО при нотаріальному посвідченні спадкового договор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ст. 1 Цивільного кодексу України від 16 січня 2003 року № 435-IV, (далі – ЦКУ), цивільним законодавством регулюються особисті немайнові та майнові відносини (цивільні відносини), засновані на юридичній рівності, вільному волевиявленні, майновій самостійності їх учасни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няття та види договору визначено ст. 626 Ц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спадковим договором одна сторона (набувач) зобов’язується виконувати розпорядження другої сторони (відчужувача) і в разі його смерті набуває право власності на майно відчужувача (ст. 1302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гідно з п. 1 ст. 1304 ЦКУ спадковий договір укладається у письмовій формі і підлягає нотаріальному посвідченню, а також державній реєстрації у Спадковому реєстрі в порядку, затвердженому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        На майно, визначене у спадковому договорі, нотаріус, який посвідчив цей договір, накладає заборону відчуження (ст. 1307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носини, які виникають у сфері справляння податків і зборів, регулюються Податковим кодексом України від 02 грудня 2010 року № 2755-VI (далі – ПКУ) (ст. 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п. 14.1.54 п. 14.1 ст. 14 ПКУ дохід з джерелом його походження з України – це будь-який дохід, отриманий, зокрема, резидентами, у тому числі від будь-яких видів їх діяльності на території України (включаючи виплату (нарахування) винагороди іноземними роботодавцями), її континентальному шельфі, у виключній (морській) економічній зо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одаткування доходів фізичних осіб встановлено розділом IV ПКУ, відповідно до ст. 162 якого платником податку є, зокрема, фізична особа – резидент, яка отримує доходи з джерела їх походження в Украї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163.1.1 п. 163.1 ст. 163 ПКУ об’єктом оподаткування резидента є, зокрема, загальний місячний (річний) оподатковуваний дохід, до якого включаються, зокрема, інші доходи, крім зазначених у ст. 165 ПКУ із застосуванням ставки податку 18 відс. (п.п. 164.2.20 п. 164.2 ст. 164, п. 167.1 ст. 16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вказаний дохід є об’єктом оподаткування військовим збором (п.п. 1.2 п. 16 1 підрозд. 10 розд. XX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зазначене, спадковий договір є правочином, що покладає на його сторін (набувача та відчужувача) взаємні зобов’язання, тому дохід у розумінні ПКУ виникає як у відчужувача в залежності від умов цього договору так і у набувача після смерті відчужувач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 особливості оподаткування ПДФО при нотаріальному посвідченні спадкового договор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 особливості оподаткування ПДФО при нотаріальному посвідченні спадкового договор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01T08:32:00Z</dcterms:modified>
  <cp:revision>2</cp:revision>
  <dc:subject/>
  <dc:title/>
</cp:coreProperties>
</file>